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bertura da Olimpíada 2016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No dia 05/08/2016 o estádio do Maracanã estava lotado com 60 mil brasileiros e estrangeiros, de 207 nações, na abertura dos 31º Jogos Olímpicos do Rio de Janeir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ão faltaram artistas para tocar e cantar: o Hino Nacional por Paulinho da Viola; o piano do neto do Tom Jobim (tocou “Garota de Ipanema”, representada pela </w:t>
      </w:r>
      <w:r>
        <w:rPr>
          <w:rFonts w:cs="Arial" w:ascii="Arial" w:hAnsi="Arial"/>
          <w:i/>
          <w:color w:val="000000"/>
          <w:sz w:val="28"/>
          <w:szCs w:val="28"/>
        </w:rPr>
        <w:t>top model</w:t>
      </w:r>
      <w:r>
        <w:rPr>
          <w:rFonts w:cs="Arial" w:ascii="Arial" w:hAnsi="Arial"/>
          <w:color w:val="000000"/>
          <w:sz w:val="28"/>
          <w:szCs w:val="28"/>
        </w:rPr>
        <w:t xml:space="preserve"> Gisele Bündchen), Elza Soares, Zeca Pagodinho, Gil, Caetano Veloso, entre outros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Para a apresentação desta Olimpíada ao mundo os organizadores contaram a evolução da humanidade; a história do Brasil desde os primeiros habitantes, o descobrimento, a chegada dos portugueses (pelas caravelas) e a exploração da terra; a chegada dos escravos, libaneses, europeus e japoneses; a mudança da floresta para o cultivo da cana de açúcar; a transformação da terra e do ambiente do campo para o urbano. 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Santos Dumont, o pai da aviação, também foi homenageado com o 14 Bis que levantou vôo do estádio até a volta panorâmica na cidade maravilhosa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alou-se em aquecimento global: se nada for feito o gelo dos pólos irá derreter e as cidades litorâneas iriam submergir!  Qual a solução?  Plantar árvores, muitas árvores ao redor do mundo!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Terminada as apresentações, a entrada das delegações das _____ nações, puxadas por triciclos com o nome do país, porta-bandeira e os atletas.  A primeira delegação foi a da Grécia, seguida pelas outras em ordem alfabética até chegar ao Brasil, o dono da casa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número de competidores variou de 2 (o menor, de Butão) a 548 (o maior, dos EUA); o Brasil teve 264 atletas.  Todos eles portavam uma semente que foi “plantada” nas caixinhas. No final, as sementes viraram florestas em 5 círculos, representando as __ argolas olímpica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s presidentes dos Comitês Olímpicos do Brasil e Internacional discursaram dando boas vindas a todos, homenageando os 10 mil atletas e milhares de voluntários, dividindo o sonho olímpico e cultivando a solidariedade.  Foi feita uma homenagem especial ao queniano Keiroy Kiochpe, medalhista em 1972 e 1976 que incentivou a participação das comunidades do Quênia às olimpíadas, através da educação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O presidente interino brasileiro declarou abertos os jogos olímpicos e houve a entrada da Bandeira Olímpica, conduzida por personalidades do mundo esportivo (Emanuel e Sandra, vôlei; Torbem Grael, vela; Joaquim Cruz, atletismo; Marta, futebol; Oscar Schimidt, basquete), da médica Rosa Célia e a 1ª mulher ministra e ex-presidente do STF, Helen Grace.  Depois o hasteamento da bandeira; representantes de atletas, juízes e técnicos fizeram o juramento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Por último a tocha Olímpica chegou ao Maracanã, conduzida pelo Guga (Gustavo Kuerten, tricampeão de tênis), que repassou à Hortência (campeã de basquete) e por último ao Vanderlei Cordeiro de Lima (maratonista e medalhista em Atenas) que acendeu a pira e acionou uma estrutura em forma de giroscópio!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nto, o Brasil e o mundo, com seus 5 bilhões de telespectadores, viram a bela abertura dos _____ Jogos Olímpicos do Rio de Janeiro, cuja finalidade é o congraçamento entre os povos!</w:t>
        <w:tab/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Web"/>
        <w:spacing w:before="0" w:after="0"/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xto: Emilio Hiroshi Moriya. 08/08/2016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426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32:00Z</dcterms:created>
  <dc:creator>Telma </dc:creator>
  <dc:description/>
  <cp:keywords/>
  <dc:language>en-US</dc:language>
  <cp:lastModifiedBy>cliente</cp:lastModifiedBy>
  <cp:lastPrinted>2016-06-30T08:42:00Z</cp:lastPrinted>
  <dcterms:modified xsi:type="dcterms:W3CDTF">2016-08-10T21:03:00Z</dcterms:modified>
  <cp:revision>30</cp:revision>
  <dc:subject/>
  <dc:title>MEIO AMBIENTE</dc:title>
</cp:coreProperties>
</file>