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a Mundial sem Tabaco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gundo a Organização Mundial da Saúde, um terço da população do mundo é fumante e as doenças causadas pelo FUMO causam 6 milhões de mortes por ano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BR__S__L, esse número é de 170 mil mortos por ano.  E no Distrito Federal, temos uma boa notícia: o número de fumantes caiu de 14% para 10% entre 2006 e 2014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cê é FUMANTE?  Já tentou parar de fumar?  E parar com este vício é muito difícil, pois o cigarro já está incorporado na sua vid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você quer parar de fumar, peça ajuda!  Vá a um Posto de Saúde mais próximo e peça orientação.  O tratamento é em grupo!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cê conhecerá um grupo chamado FUMANTES ANÔNIMOS, que fazem reuniões semanais de duas horas, para que todos se autoajudem.</w:t>
      </w:r>
    </w:p>
    <w:p>
      <w:pPr>
        <w:pStyle w:val="Normal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exto: Emilio Hiroshi Moriya, Brasília (DF), 31/05/2016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a Mundial sem Tabaco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gundo a Organização Mundial da Saúde, um terço da população do mundo é fumante e as doenças causadas pelo FUMO causam 6 milhões de mortes por ano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BR__S__L, esse número é de 170 mil mortos por ano.  E no Distrito Federal, temos uma boa notícia: o número de fumantes caiu de 14% para 10% entre 2006 e 2014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cê é FUMANTE?  Já tentou parar de fumar?  E parar com este vício é muito difícil, pois o cigarro já está incorporado na sua vid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você quer parar de fumar, peça ajuda!  Vá a um Posto de Saúde mais próximo e peça orientação.  O tratamento é em grupo!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cê conhecerá um grupo chamado FUMANTES ANÔNIMOS, que fazem reuniões semanais de duas horas, para que todos se autoajudem.</w:t>
      </w:r>
    </w:p>
    <w:p>
      <w:pPr>
        <w:pStyle w:val="Normal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exto: Emilio Hiroshi Moriya, Brasília (DF), 31/05/2016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a Mundial sem Tabaco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gundo a Organização Mundial da Saúde, um terço da população do mundo é fumante e as doenças causadas pelo FUMO causam 6 milhões de mortes por ano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BR__S__L, esse número é de 170 mil mortos por ano.  E no Distrito Federal, temos uma boa notícia: o número de fumantes caiu de 14% para 10% entre 2006 e 2014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cê é FUMANTE?  Já tentou parar de fumar?  E parar com este vício é muito difícil, pois o cigarro já está incorporado na sua vid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você quer parar de fumar, peça ajuda!  Vá a um Posto de Saúde mais próximo e peça orientação.  O tratamento é em grupo!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cê conhecerá um grupo chamado FUMANTES ANÔNIMOS, que fazem reuniões semanais de duas horas, para que todos se autoajudem.</w:t>
      </w:r>
    </w:p>
    <w:p>
      <w:pPr>
        <w:pStyle w:val="Normal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exto: Emilio Hiroshi Moriya, Brasília (DF), 31/05/2016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sectPr>
      <w:footerReference w:type="default" r:id="rId2"/>
      <w:type w:val="nextPage"/>
      <w:pgSz w:w="12240" w:h="15840"/>
      <w:pgMar w:left="426" w:right="1325" w:gutter="0" w:header="0" w:top="142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348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">
    <w:name w:val="fonte"/>
    <w:basedOn w:val="Normal"/>
    <w:qFormat/>
    <w:pPr>
      <w:spacing w:before="225" w:after="225"/>
    </w:pPr>
    <w:rPr>
      <w:color w:val="70707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1:29:00Z</dcterms:created>
  <dc:creator>Emílio Hiroshi Moriya</dc:creator>
  <dc:description/>
  <cp:keywords/>
  <dc:language>en-US</dc:language>
  <cp:lastModifiedBy>cliente</cp:lastModifiedBy>
  <cp:lastPrinted>2016-05-31T17:02:00Z</cp:lastPrinted>
  <dcterms:modified xsi:type="dcterms:W3CDTF">2016-05-31T20:20:00Z</dcterms:modified>
  <cp:revision>25</cp:revision>
  <dc:subject/>
  <dc:title>Cagaita, fruta do cerrado</dc:title>
</cp:coreProperties>
</file>