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Impediment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stá em curso, no Congresso Nacional, um processo de afastamento da Presidente da República, Dilma Roussef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i/>
          <w:sz w:val="28"/>
          <w:szCs w:val="28"/>
        </w:rPr>
        <w:t>Impeachment</w:t>
      </w:r>
      <w:r>
        <w:rPr>
          <w:rFonts w:cs="Arial" w:ascii="Arial" w:hAnsi="Arial"/>
          <w:sz w:val="28"/>
          <w:szCs w:val="28"/>
        </w:rPr>
        <w:t>, como é chamado pela imprensa, pelos políticos e por muitas pessoas, foi impetrado pelos advogados Hélio Bicudo, Miguel Reale Júnior e pela professora da USP Janaína Paschoal, em 2015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O pedido de afastamento da Dilma se baseia no fato de que ela cometeu crime de “pedaladas fiscais” em 2014 e 2015, que são recursos orçamentários remanejados entre o Governo Federal e bancos públicos, sem autorização do Congresso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Para que haja o afastamento de uma autoridade máxima de uma nação é necessário ter um motivo muito forte para isso: deve ser comprovado que houve crime de responsabilidade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o que é crime de responsabilidade?  É quando um presidente, governador ou prefeito cometeu atos ilícitos, isto é, desvio do dinheiro público para se beneficiar ou em benefício de seus parentes e amigos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á também outro processo em andamento na Justiça Federal do Paraná, chamada Operação Lava Jato, que investiga os desvios da Petrobrás, envolvendo seus ex-diretores, empresários e políticos de vários partidos políticos, mas que não tem nenhuma relação com o </w:t>
      </w:r>
      <w:r>
        <w:rPr>
          <w:rFonts w:cs="Arial" w:ascii="Arial" w:hAnsi="Arial"/>
          <w:i/>
          <w:sz w:val="28"/>
          <w:szCs w:val="28"/>
        </w:rPr>
        <w:t>Impeachment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a comissão de deputados, constituída especialmente para estudar o caso, está analisando a defesa da Presidenta apresentada em 04.04.2016 através do Advogado Geral da União, deverá dar o parecer se aceita a abertura do processo de cassação do mandato – e que será votado pelo plenário da Câmara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Caso a Câmara dos Deputados apóie o </w:t>
      </w:r>
      <w:r>
        <w:rPr>
          <w:rFonts w:cs="Arial" w:ascii="Arial" w:hAnsi="Arial"/>
          <w:i/>
          <w:sz w:val="28"/>
          <w:szCs w:val="28"/>
        </w:rPr>
        <w:t xml:space="preserve">Impeachment </w:t>
      </w:r>
      <w:r>
        <w:rPr>
          <w:rFonts w:cs="Arial" w:ascii="Arial" w:hAnsi="Arial"/>
          <w:sz w:val="28"/>
          <w:szCs w:val="28"/>
        </w:rPr>
        <w:t>o processo seguirá para o Senado que dará a sua palavra final, se afasta ou não a Presidenta da República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que a Dilma Roussef foi eleita e assumiu o seu 2º mandato (2015 a 2018) o país praticamente parou, devido às instabilidades políticas (denuncias de corrupção) e econômicas (queda na produção industrial, de serviços, de vendas), havendo muitas manifestações de protestos pró e contra a Dilma, dividindo literalmente o país ao meio, entre os verde-amarelos e os vermelhos.</w:t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Neste momento difícil por que passa o Brasil é preciso mais do que nunca unir os dois lados, deixar de lado as diferenças ideológicas e trabalhar para um projeto de nação mais igualitário, em defesa da DEMOCRACIA, obedecendo a Constituição de 1988.</w:t>
        <w:tab/>
        <w:tab/>
        <w:tab/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xto: Emilio Hiroshi Moriya. Brasília DF, 05/04/2016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2240" w:h="15840"/>
      <w:pgMar w:left="340" w:right="1183" w:gutter="0" w:header="0" w:top="142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8:00Z</dcterms:created>
  <dc:creator>Emílio Hiroshi Moriya</dc:creator>
  <dc:description/>
  <cp:keywords/>
  <dc:language>en-US</dc:language>
  <cp:lastModifiedBy>cliente</cp:lastModifiedBy>
  <cp:lastPrinted>2016-03-14T09:26:00Z</cp:lastPrinted>
  <dcterms:modified xsi:type="dcterms:W3CDTF">2016-04-05T17:57:00Z</dcterms:modified>
  <cp:revision>27</cp:revision>
  <dc:subject/>
  <dc:title>Cagaita, fruta do cerrado</dc:title>
</cp:coreProperties>
</file>