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textAlignment w:val="baseline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MINUTO  OLÍMPICO  1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>NO DIA 03/05/2016 CHEGOU EM BRASÍLIA A CHAMA OLÍMPICA VINDA DA EUROPA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>A TOCHA FOI ACESA PELA PRESIDENTA DILMA, QUE REPASSOU À FABIANA CLAUDINO, QUE LEVOU AO VANDERLEI CORDEIRO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>APÓS PASSAR POR PONTOS TURÍSTICOS DA CAPITAL FEDERAL, O FOGO SIMBÓLICO FOI PARA TAGUATINGA E FOI CONDUZIDO POR JOAQUIM CRUZ (CAMPEÃO OLÍMPICO DOS 800 METROS EM 1984)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>ESTE REVEZAMENTO SEGUIU PARA GOIÁS: CORUMBÁ, PIRENÓPOLIS, GOIÁS (ANTIGA CAPITAL DO ESTADO) E CHEGARÁ A GOIÂNIA.</w:t>
      </w:r>
    </w:p>
    <w:p>
      <w:pPr>
        <w:pStyle w:val="Normal"/>
        <w:shd w:fill="FFFFFF" w:val="clear"/>
        <w:ind w:firstLine="708"/>
        <w:jc w:val="right"/>
        <w:textAlignment w:val="baseline"/>
        <w:rPr/>
      </w:pPr>
      <w:r>
        <w:rPr>
          <w:rFonts w:cs="Arial" w:ascii="Arial" w:hAnsi="Arial"/>
          <w:sz w:val="22"/>
          <w:szCs w:val="22"/>
        </w:rPr>
        <w:t>Texto: Emilio Hiroshi Moriya. Brasília DF, 05/05/2016.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textAlignment w:val="baselin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2"/>
        <w:shd w:fill="FFFFFF" w:val="clear"/>
        <w:jc w:val="center"/>
        <w:textAlignment w:val="baseline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MINUTO  OLÍMPICO  1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 DIA 03/05/2016 CHEGOU EM BRASÍLIA A CHAMA OLÍMPICA VINDA DA EUROPA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TOCHA FOI ACESA PELA PRESIDENTA DILMA, QUE REPASSOU À FABIANA CLAUDINO, QUE LEVOU AO VANDERLEI CORDEIRO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ÓS PASSAR POR PONTOS TURÍSTICOS DA CAPITAL FEDERAL, O FOGO SIMBÓLICO FOI PARA TAGUATINGA E FOI CONDUZIDO POR JOAQUIM CRUZ (CAMPEÃO OLÍMPICO DOS 800 METROS EM 1984)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TE REVEZAMENTO SEGUIU PARA GOIÁS: CORUMBÁ, PIRENÓPOLIS, GOIÁS (ANTIGA CAPITAL DO ESTADO) E CHEGARÁ A GOIÂNIA.</w:t>
      </w:r>
    </w:p>
    <w:p>
      <w:pPr>
        <w:pStyle w:val="Normal"/>
        <w:shd w:fill="FFFFFF" w:val="clear"/>
        <w:ind w:firstLine="708"/>
        <w:jc w:val="right"/>
        <w:textAlignment w:val="baseline"/>
        <w:rPr/>
      </w:pPr>
      <w:r>
        <w:rPr>
          <w:rFonts w:cs="Arial" w:ascii="Arial" w:hAnsi="Arial"/>
          <w:sz w:val="22"/>
          <w:szCs w:val="22"/>
        </w:rPr>
        <w:t>Texto: Emilio Hiroshi Moriya. Brasília DF, 05/05/2016.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textAlignment w:val="baselin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hd w:fill="FFFFFF" w:val="clear"/>
        <w:jc w:val="center"/>
        <w:textAlignment w:val="baseline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MINUTO  OLÍMPICO  1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 DIA 03/05/2016 CHEGOU EM BRASÍLIA A CHAMA OLÍMPICA VINDA DA EUROPA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TOCHA FOI ACESA PELA PRESIDENTA DILMA, QUE REPASSOU À FABIANA CLAUDINO, QUE LEVOU AO VANDERLEI CORDEIRO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ÓS PASSAR POR PONTOS TURÍSTICOS DA CAPITAL FEDERAL, O FOGO SIMBÓLICO FOI PARA TAGUATINGA E FOI CONDUZIDO POR JOAQUIM CRUZ (CAMPEÃO OLÍMPICO DOS 800 METROS EM 1984)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TE REVEZAMENTO SEGUIU PARA GOIÁS: CORUMBÁ, PIRENÓPOLIS, GOIÁS (ANTIGA CAPITAL DO ESTADO) E CHEGARÁ A GOIÂNIA.</w:t>
      </w:r>
    </w:p>
    <w:p>
      <w:pPr>
        <w:pStyle w:val="Normal"/>
        <w:shd w:fill="FFFFFF" w:val="clear"/>
        <w:ind w:firstLine="708"/>
        <w:jc w:val="right"/>
        <w:textAlignment w:val="baseline"/>
        <w:rPr/>
      </w:pPr>
      <w:r>
        <w:rPr>
          <w:rFonts w:cs="Arial" w:ascii="Arial" w:hAnsi="Arial"/>
          <w:sz w:val="22"/>
          <w:szCs w:val="22"/>
        </w:rPr>
        <w:t>Texto: Emilio Hiroshi Moriya. Brasília DF, 05/05/2016.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textAlignment w:val="baselin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hd w:fill="FFFFFF" w:val="clear"/>
        <w:jc w:val="center"/>
        <w:textAlignment w:val="baseline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MINUTO  OLÍMPICO  1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 DIA 03/05/2016 CHEGOU EM BRASÍLIA A CHAMA OLÍMPICA VINDA DA EUROPA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TOCHA FOI ACESA PELA PRESIDENTA DILMA, QUE REPASSOU À FABIANA CLAUDINO, QUE LEVOU AO VANDERLEI CORDEIRO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ÓS PASSAR POR PONTOS TURÍSTICOS DA CAPITAL FEDERAL, O FOGO SIMBÓLICO FOI PARA TAGUATINGA E FOI CONDUZIDO POR JOAQUIM CRUZ (CAMPEÃO OLÍMPICO DOS 800 METROS EM 1984)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TE REVEZAMENTO SEGUIU PARA GOIÁS: CORUMBÁ, PIRENÓPOLIS, GOIÁS (ANTIGA CAPITAL DO ESTADO) E CHEGARÁ A GOIÂNIA.</w:t>
      </w:r>
    </w:p>
    <w:p>
      <w:pPr>
        <w:pStyle w:val="Normal"/>
        <w:shd w:fill="FFFFFF" w:val="clear"/>
        <w:ind w:firstLine="708"/>
        <w:jc w:val="right"/>
        <w:textAlignment w:val="baseline"/>
        <w:rPr/>
      </w:pPr>
      <w:r>
        <w:rPr>
          <w:rFonts w:cs="Arial" w:ascii="Arial" w:hAnsi="Arial"/>
          <w:sz w:val="22"/>
          <w:szCs w:val="22"/>
        </w:rPr>
        <w:t>Texto: Emilio Hiroshi Moriya. Brasília DF, 05/05/2016.</w:t>
      </w:r>
    </w:p>
    <w:sectPr>
      <w:footerReference w:type="default" r:id="rId2"/>
      <w:type w:val="nextPage"/>
      <w:pgSz w:w="12240" w:h="15840"/>
      <w:pgMar w:left="340" w:right="1183" w:gutter="0" w:header="0" w:top="28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10348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RodapChar">
    <w:name w:val="Rodapé Char"/>
    <w:qFormat/>
    <w:rPr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e">
    <w:name w:val="fonte"/>
    <w:basedOn w:val="Normal"/>
    <w:qFormat/>
    <w:pPr>
      <w:spacing w:before="225" w:after="225"/>
    </w:pPr>
    <w:rPr>
      <w:color w:val="707070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8:08:00Z</dcterms:created>
  <dc:creator>Emílio Hiroshi Moriya</dc:creator>
  <dc:description/>
  <cp:keywords/>
  <dc:language>en-US</dc:language>
  <cp:lastModifiedBy>cliente</cp:lastModifiedBy>
  <cp:lastPrinted>2016-05-05T08:51:00Z</cp:lastPrinted>
  <dcterms:modified xsi:type="dcterms:W3CDTF">2016-05-05T19:12:00Z</dcterms:modified>
  <cp:revision>39</cp:revision>
  <dc:subject/>
  <dc:title>Cagaita, fruta do cerrado</dc:title>
</cp:coreProperties>
</file>