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QUADRO de MEDALHAS  - OLIMPÍADAS  RIO 2016</w:t>
      </w:r>
    </w:p>
    <w:p>
      <w:pPr>
        <w:pStyle w:val="NormalWeb"/>
        <w:spacing w:before="0" w:after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tbl>
      <w:tblPr>
        <w:tblW w:w="72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2508"/>
        <w:gridCol w:w="968"/>
        <w:gridCol w:w="968"/>
        <w:gridCol w:w="968"/>
        <w:gridCol w:w="968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ados Unido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ino Unid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n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úss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manha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pã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ç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eia do Su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ál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strália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land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ungr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asi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panh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ênia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maic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oác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b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Zelând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adá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bequistã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zaquistã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ômb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íç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ã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éc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gentin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namarc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éc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frica do Sul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rân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érv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ôn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eia do Nort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élgic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ilând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lováqu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órg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bottom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28625</wp:posOffset>
                        </wp:positionH>
                        <wp:positionV relativeFrom="paragraph">
                          <wp:posOffset>635</wp:posOffset>
                        </wp:positionV>
                        <wp:extent cx="323850" cy="314325"/>
                        <wp:effectExtent l="0" t="0" r="0" b="0"/>
                        <wp:wrapNone/>
                        <wp:docPr id="1" name="AutoShap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utoShap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4" t="-114" r="-114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color w:val="000000"/>
                    </w:rPr>
                    <w:t>3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zerbaijã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arus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qu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mên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ública Tchec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ióp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lovên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onés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ên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hrei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etnã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ipei, China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átrid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hama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ta do Marfi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ngapur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j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rdân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ov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to Ric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djiquistã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ásia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éxic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gél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land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uân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lgár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zuel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Índ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gól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und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ipinas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nad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íge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ata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ueg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git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nís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rae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ustr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rados Árabes Unido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ônia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lând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roco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géri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tuga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ública da Moldov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ública Dominican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nidad e Tobag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IS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7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7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4</w:t>
            </w:r>
          </w:p>
        </w:tc>
      </w:tr>
    </w:tbl>
    <w:p>
      <w:pPr>
        <w:pStyle w:val="Normal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</w:t>
      </w:r>
    </w:p>
    <w:p>
      <w:pPr>
        <w:pStyle w:val="NormalWeb"/>
        <w:spacing w:lineRule="auto" w:line="276"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ÚMERO DE PAÍSES PARTICIPANTES:  207</w:t>
      </w:r>
    </w:p>
    <w:p>
      <w:pPr>
        <w:pStyle w:val="NormalWeb"/>
        <w:spacing w:lineRule="auto" w:line="276"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ÚMERO DE PAÍSES MEDALHISTAS:     87</w:t>
      </w:r>
    </w:p>
    <w:p>
      <w:pPr>
        <w:pStyle w:val="NormalWeb"/>
        <w:spacing w:lineRule="auto" w:line="276"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ÍSES QUE NÃO GANHARAM MEDALHA: 120</w:t>
      </w:r>
    </w:p>
    <w:p>
      <w:pPr>
        <w:pStyle w:val="NormalWeb"/>
        <w:spacing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Web"/>
        <w:spacing w:before="0" w:after="0"/>
        <w:ind w:left="708" w:hanging="0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Texto: Emilio Hiroshi Moriya, 23/08/2016.</w:t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rFonts w:ascii="Courier New" w:hAnsi="Courier New" w:cs="Courier New"/>
          <w:i/>
          <w:i/>
          <w:sz w:val="4"/>
          <w:szCs w:val="4"/>
        </w:rPr>
      </w:pPr>
      <w:r>
        <w:rPr>
          <w:rFonts w:cs="Courier New" w:ascii="Courier New" w:hAnsi="Courier New"/>
          <w:i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31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ulopagina">
    <w:name w:val="titulopagina"/>
    <w:basedOn w:val="Fontepargpadro"/>
    <w:qFormat/>
    <w:rPr/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Arial" w:hAnsi="Arial" w:cs="Arial"/>
      <w:color w:val="000000"/>
      <w:sz w:val="28"/>
    </w:rPr>
  </w:style>
  <w:style w:type="character" w:styleId="Gd">
    <w:name w:val="g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09:00Z</dcterms:created>
  <dc:creator>*</dc:creator>
  <dc:description/>
  <cp:keywords/>
  <dc:language>en-US</dc:language>
  <cp:lastModifiedBy>cliente</cp:lastModifiedBy>
  <cp:lastPrinted>2016-08-30T16:55:00Z</cp:lastPrinted>
  <dcterms:modified xsi:type="dcterms:W3CDTF">2016-09-09T20:21:00Z</dcterms:modified>
  <cp:revision>60</cp:revision>
  <dc:subject/>
  <dc:title>3ª Oficina de Capacitação de Alfabetizadores do CVDF </dc:title>
</cp:coreProperties>
</file>