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limpíada do Rio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Esta Olimpíada de 2016 não será tão grandiosa quanto foi em Londres ou Pequim-2008, ao menos na abertura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á quatro anos, o número de Chefes de Estado presente na abertura contava 100; nestes Jogos Olímpicos há notícias de que muitos não virão para evitar o constrangimento de encontrar um presidente interino, pois a titular está afastada por processo de Impeachment, ainda em andamento.  E nenhum ex-presidente brasileiro comparecerá ao event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Outro fator que prejudica o brilho é a ausência da Rússia, tradicional potência olímpica, por problemas de </w:t>
      </w:r>
      <w:r>
        <w:rPr>
          <w:rFonts w:cs="Arial" w:ascii="Arial" w:hAnsi="Arial"/>
          <w:i/>
          <w:color w:val="000000"/>
          <w:sz w:val="25"/>
          <w:szCs w:val="25"/>
        </w:rPr>
        <w:t>dopping</w:t>
      </w:r>
      <w:r>
        <w:rPr>
          <w:rFonts w:cs="Arial" w:ascii="Arial" w:hAnsi="Arial"/>
          <w:color w:val="000000"/>
          <w:sz w:val="25"/>
          <w:szCs w:val="25"/>
        </w:rPr>
        <w:t xml:space="preserve"> de seus atletas.  Acrescente-se a isso os inúmeros atos terroristas ocorridos no mundo, como a França e EUA, reivindicados pelo Estado Islâmic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A finalidade da Olimpíada é o congraçamento entre os povos, uma reunião de melhores atletas de cada país para eleger os mais rápidos, fortes, eficientes ou mostrar as mais belas apresentações, de todas as modalidades esportiva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s o povo brasileiro saberá superar as dificuldades e surpreender mais uma vez o mundo quanto ao acolhimento das delegações estrangeiras, como foi na Copa do Mundo de 2014.</w:t>
        <w:tab/>
        <w:tab/>
        <w:tab/>
        <w:tab/>
        <w:tab/>
        <w:tab/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</w:r>
      <w:r>
        <w:rPr>
          <w:rFonts w:cs="Arial" w:ascii="Arial" w:hAnsi="Arial"/>
          <w:i/>
          <w:sz w:val="25"/>
          <w:szCs w:val="25"/>
        </w:rPr>
        <w:t>Texto: Emilio Hiroshi Moriya. 22/07/2016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limpíada do Rio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sta Olimpíada de 2016 não será tão grandiosa quanto foi em Londres ou Pequim-2008, ao menos na abertura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á quatro anos, o número de Chefes de Estado presente na abertura contava 100; nestes Jogos Olímpicos há notícias de que muitos não virão para evitar o constrangimento de encontrar um presidente interino, pois a titular está afastada por processo de Impeachment, ainda em andamento.  E nenhum ex-presidente brasileiro comparecerá ao event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Outro fator que prejudica o brilho é a ausência da Rússia, tradicional potência olímpica, por problemas de </w:t>
      </w:r>
      <w:r>
        <w:rPr>
          <w:rFonts w:cs="Arial" w:ascii="Arial" w:hAnsi="Arial"/>
          <w:i/>
          <w:color w:val="000000"/>
          <w:sz w:val="25"/>
          <w:szCs w:val="25"/>
        </w:rPr>
        <w:t>dopping</w:t>
      </w:r>
      <w:r>
        <w:rPr>
          <w:rFonts w:cs="Arial" w:ascii="Arial" w:hAnsi="Arial"/>
          <w:color w:val="000000"/>
          <w:sz w:val="25"/>
          <w:szCs w:val="25"/>
        </w:rPr>
        <w:t xml:space="preserve"> de seus atletas.  Acrescente-se a isso os inúmeros atos terroristas ocorridos no mundo, como a França e EUA, reivindicados pelo Estado Islâmic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A finalidade da Olimpíada é o congraçamento entre os povos, uma reunião de melhores atletas de cada país para eleger os mais rápidos, fortes, eficientes ou mostrar as mais belas apresentações, de todas as modalidades esportiva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s o povo brasileiro saberá superar as dificuldades e surpreender mais uma vez o mundo quanto ao acolhimento das delegações estrangeiras, como foi na Copa do Mundo de 2014.</w:t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Texto: Emilio Hiroshi Moriya. 22/07/2016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limpíada do Rio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sta Olimpíada de 2016 não será tão grandiosa quanto foi em Londres ou Pequim-2008, ao menos na abertura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á quatro anos, o número de Chefes de Estado presente na abertura contava 100; nestes Jogos Olímpicos há notícias de que muitos não virão para evitar o constrangimento de encontrar um presidente interino, pois a titular está afastada por processo de Impeachment, ainda em andamento.  E nenhum ex-presidente brasileiro comparecerá ao event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Outro fator que prejudica o brilho é a ausência da Rússia, tradicional potência olímpica, por problemas de </w:t>
      </w:r>
      <w:r>
        <w:rPr>
          <w:rFonts w:cs="Arial" w:ascii="Arial" w:hAnsi="Arial"/>
          <w:i/>
          <w:color w:val="000000"/>
          <w:sz w:val="25"/>
          <w:szCs w:val="25"/>
        </w:rPr>
        <w:t>dopping</w:t>
      </w:r>
      <w:r>
        <w:rPr>
          <w:rFonts w:cs="Arial" w:ascii="Arial" w:hAnsi="Arial"/>
          <w:color w:val="000000"/>
          <w:sz w:val="25"/>
          <w:szCs w:val="25"/>
        </w:rPr>
        <w:t xml:space="preserve"> de seus atletas.  Acrescente-se a isso os inúmeros atos terroristas ocorridos no mundo, como a França e EUA, reivindicados pelo Estado Islâmic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A finalidade da Olimpíada é o congraçamento entre os povos, uma reunião de melhores atletas de cada país para eleger os mais rápidos, fortes, eficientes ou mostrar as mais belas apresentações, de todas as modalidades esportiva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s o povo brasileiro saberá superar as dificuldades e surpreender mais uma vez o mundo quanto ao acolhimento das delegações estrangeiras, como foi na Copa do Mundo de 2014.</w:t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Texto: Emilio Hiroshi Moriya. 22/07/2016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,</w:t>
      </w:r>
    </w:p>
    <w:sectPr>
      <w:type w:val="nextPage"/>
      <w:pgSz w:w="11906" w:h="16838"/>
      <w:pgMar w:left="426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32:00Z</dcterms:created>
  <dc:creator>Telma </dc:creator>
  <dc:description/>
  <cp:keywords/>
  <dc:language>en-US</dc:language>
  <cp:lastModifiedBy>cliente</cp:lastModifiedBy>
  <cp:lastPrinted>2016-06-30T08:42:00Z</cp:lastPrinted>
  <dcterms:modified xsi:type="dcterms:W3CDTF">2016-07-25T21:32:00Z</dcterms:modified>
  <cp:revision>21</cp:revision>
  <dc:subject/>
  <dc:title>MEIO AMBIENTE</dc:title>
</cp:coreProperties>
</file>