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textAlignment w:val="baseline"/>
        <w:rPr>
          <w:rFonts w:cs="Arial"/>
          <w:i/>
          <w:i/>
          <w:color w:val="000000"/>
          <w:sz w:val="32"/>
          <w:szCs w:val="32"/>
        </w:rPr>
      </w:pPr>
      <w:r>
        <w:rPr>
          <w:rFonts w:cs="Arial"/>
          <w:sz w:val="32"/>
          <w:szCs w:val="32"/>
        </w:rPr>
        <w:t>15  de  Outubro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 xml:space="preserve">É sempre bom ser lembrado pelas pessoas no DIA DO PROFESSOR!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Afinal, somos informantes – conhecedores de muitos assuntos – e educadores, acima de tudo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 nosso trabalho no Programa ALFA é mais do que isso: somos companheiros de jornada, ensinamos e aprendemos juntos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A solidariedade está acima de tudo, pois nós do Grupo ALFA, somos todos voluntários.  Damos aula com prazer e carinho, e muito respeito a todos os alunos e alunas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Mais um Dia do Professor está passando por nós, Alfabetizadores do Núcleo IBAN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Tomara que esta chama da educação continue por muito tempo!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shd w:fill="FFFFFF" w:val="clear"/>
        <w:ind w:firstLine="708"/>
        <w:jc w:val="right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xto: Emilio Hiroshi Moriya. Brasília DF, 18/10/2016.</w:t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Heading2"/>
        <w:shd w:fill="FFFFFF" w:val="clear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2"/>
        <w:shd w:fill="FFFFFF" w:val="clear"/>
        <w:jc w:val="center"/>
        <w:textAlignment w:val="baseline"/>
        <w:rPr>
          <w:rFonts w:cs="Arial"/>
          <w:i/>
          <w:i/>
          <w:color w:val="000000"/>
          <w:sz w:val="32"/>
          <w:szCs w:val="32"/>
        </w:rPr>
      </w:pPr>
      <w:r>
        <w:rPr>
          <w:rFonts w:cs="Arial"/>
          <w:sz w:val="32"/>
          <w:szCs w:val="32"/>
        </w:rPr>
        <w:t>15  de  Outubro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É sempre bom ser lembrado pelas pessoas no DIA DO PROFESSOR! 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final, somos informantes – conhecedores de muitos assuntos – e educadores, acima de tudo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 nosso trabalho no Programa ALFA é mais do que isso: somos companheiros de jornada, ensinamos e aprendemos juntos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 solidariedade está acima de tudo, pois nós do Grupo ALFA, somos todos voluntários.  Damos aula com prazer e carinho, e muito respeito a todos os alunos e alunas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is um Dia do Professor está passando por nós, Alfabetizadores do Núcleo IBAN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omara que esta chama da educação continue por muito tempo!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shd w:fill="FFFFFF" w:val="clear"/>
        <w:ind w:firstLine="708"/>
        <w:jc w:val="right"/>
        <w:textAlignment w:val="baseline"/>
        <w:rPr/>
      </w:pPr>
      <w:r>
        <w:rPr>
          <w:rFonts w:cs="Arial" w:ascii="Arial" w:hAnsi="Arial"/>
          <w:i/>
          <w:sz w:val="22"/>
          <w:szCs w:val="22"/>
        </w:rPr>
        <w:t>Texto: Emilio Hiroshi Moriya. Brasília DF, 18/10/2016.</w:t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Heading2"/>
        <w:shd w:fill="FFFFFF" w:val="clear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2"/>
        <w:shd w:fill="FFFFFF" w:val="clear"/>
        <w:jc w:val="center"/>
        <w:textAlignment w:val="baseline"/>
        <w:rPr>
          <w:rFonts w:cs="Arial"/>
          <w:i/>
          <w:i/>
          <w:color w:val="000000"/>
          <w:sz w:val="32"/>
          <w:szCs w:val="32"/>
        </w:rPr>
      </w:pPr>
      <w:r>
        <w:rPr>
          <w:rFonts w:cs="Arial"/>
          <w:sz w:val="32"/>
          <w:szCs w:val="32"/>
        </w:rPr>
        <w:t>15  de  Outubro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É sempre bom ser lembrado pelas pessoas no DIA DO PROFESSOR! 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final, somos informantes – conhecedores de muitos assuntos – e educadores, acima de tudo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 nosso trabalho no Programa ALFA é mais do que isso: somos companheiros de jornada, ensinamos e aprendemos juntos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 solidariedade está acima de tudo, pois nós do Grupo ALFA, somos todos voluntários.  Damos aula com prazer e carinho, e muito respeito a todos os alunos e alunas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is um Dia do Professor está passando por nós, Alfabetizadores do Núcleo IBAN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omara que esta chama da educação continue por muito tempo!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shd w:fill="FFFFFF" w:val="clear"/>
        <w:ind w:firstLine="708"/>
        <w:jc w:val="right"/>
        <w:textAlignment w:val="baseline"/>
        <w:rPr/>
      </w:pPr>
      <w:r>
        <w:rPr>
          <w:rFonts w:cs="Arial" w:ascii="Arial" w:hAnsi="Arial"/>
          <w:i/>
          <w:sz w:val="22"/>
          <w:szCs w:val="22"/>
        </w:rPr>
        <w:t>Texto: Emilio Hiroshi Moriya. Brasília DF, 18/10/2016.</w:t>
      </w:r>
    </w:p>
    <w:sectPr>
      <w:footerReference w:type="default" r:id="rId2"/>
      <w:type w:val="nextPage"/>
      <w:pgSz w:w="12240" w:h="15840"/>
      <w:pgMar w:left="426" w:right="104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348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ooterChar">
    <w:name w:val="Footer Char"/>
    <w:qFormat/>
    <w:rPr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e">
    <w:name w:val="fonte"/>
    <w:basedOn w:val="Normal"/>
    <w:qFormat/>
    <w:pPr>
      <w:spacing w:before="225" w:after="225"/>
    </w:pPr>
    <w:rPr>
      <w:color w:val="70707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20:00Z</dcterms:created>
  <dc:creator>Emílio Hiroshi Moriya</dc:creator>
  <dc:description/>
  <cp:keywords/>
  <dc:language>en-US</dc:language>
  <cp:lastModifiedBy>Cristiane Barros Wanzeler</cp:lastModifiedBy>
  <cp:lastPrinted>2016-10-18T15:07:00Z</cp:lastPrinted>
  <dcterms:modified xsi:type="dcterms:W3CDTF">2016-11-17T13:20:00Z</dcterms:modified>
  <cp:revision>2</cp:revision>
  <dc:subject/>
  <dc:title>Cagaita, fruta do cerrado</dc:title>
</cp:coreProperties>
</file>