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Jogos do Rio acabam em samba</w:t>
      </w:r>
    </w:p>
    <w:p>
      <w:pPr>
        <w:pStyle w:val="NormalWeb"/>
        <w:spacing w:before="0" w:after="0"/>
        <w:ind w:firstLine="708"/>
        <w:jc w:val="both"/>
        <w:rPr>
          <w:rFonts w:ascii="Arial" w:hAnsi="Arial" w:cs="Arial"/>
          <w:color w:val="000000"/>
          <w:sz w:val="10"/>
          <w:szCs w:val="10"/>
        </w:rPr>
      </w:pPr>
      <w:r>
        <w:rPr>
          <w:rFonts w:cs="Arial" w:ascii="Arial" w:hAnsi="Arial"/>
          <w:color w:val="000000"/>
          <w:sz w:val="10"/>
          <w:szCs w:val="10"/>
        </w:rPr>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Bem menos impactante do que a festa de abertura, a cerimônia de encerramento da Olimpíada 2016 foi realizada ontem à noite, sob forte chuva, no Maracanã, e procurou mostrar as diversas manifestações artísticas brasileiras.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A alegria de todos os participantes era visível, não apenas por estar no maior evento esportivo do mundo, mas por ele ter dado certo. Há alguns meses, havia uma descrença gigante, aqui e no exterior, sobre como se desenrolariam os Jogos.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Falava-se apenas sobre o país em crises econômica e política, sobre o estado falido, sobre a cidade insegura e sobre a epidemia de zika. Os cariocas ou visitantes que amam a cidade mostraram de que é possível.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A História brasileira foi exposta no início da festa. Sem estruturas e alegorias caras, a equipe da diretora criativa Rosa Magalhães e do diretor executivo de criação Abel Gomes utilizou basicamente atores, bailarinos e muitas projeções no centro do estádio, para reafirmar a força da cultura nacional.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Do frevo, do baião, das mulheres rendeiras, das danças regionais, “da alma brasileira despencando da ladeira na zueira da banguela" e de todo um país orgulhoso do sucesso dos Jogos.</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before="0" w:after="0"/>
        <w:jc w:val="center"/>
        <w:rPr>
          <w:rFonts w:ascii="Arial" w:hAnsi="Arial" w:cs="Arial"/>
          <w:sz w:val="32"/>
          <w:szCs w:val="32"/>
        </w:rPr>
      </w:pPr>
      <w:r>
        <w:rPr>
          <w:rFonts w:cs="Arial" w:ascii="Arial" w:hAnsi="Arial"/>
          <w:sz w:val="32"/>
          <w:szCs w:val="32"/>
        </w:rPr>
        <w:t>Thomas Bach diz que 'ama os brasileiros'</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A cerimônia de encerramento dos Jogos do Rio terminou com uma grande congratulação no discurso final do presidente do Comitê Olímpico Internacional, Thomaz Bach.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Bach falou algumas frases em português e homenageou o povo carioca com a honraria da Taça Olímpica, uma das premiações do COI. — Parabéns, Brasil. Nós te amamos, brasileiros, obrigado pela hospitalidade. Esta Olimpíada foi uma celebração da diversidade. Quero agradecer ao comitê organizador, às federações, comitês olímpicos, aos atletas que encantaram ao mundo...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E aos voluntários. "Valeu, voluntários“ discursou Bach. — Atletas, vocês enviaram uma mensagem de paz ao conviverem juntos e em paz. Obrigado aos atletas refugiados. Vocês nos inspiraram com seu talento, são um símbolo de esperança. Estes Jogos Olímpicos deixam um legado único.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Um Rio antes e outro muito melhor, depois dos Jogos. Ao fim, o público respondeu com um enorme "aaah" de lamento a frase protocolar de "declaro encerrados os Jogos Olímpicos do Rio". Não sem antes Bach voltar a falar : — Chegamos ao Brasil como convidados, hoje sairemos como seus amigos. Vocês têm um lugar no nosso coração para sempre - disse. – Foram Jogos Olímpicos maravilhosos na Cidade Maravilhosa.</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before="0" w:after="0"/>
        <w:jc w:val="center"/>
        <w:rPr>
          <w:rFonts w:ascii="Arial" w:hAnsi="Arial" w:cs="Arial"/>
          <w:sz w:val="32"/>
          <w:szCs w:val="32"/>
        </w:rPr>
      </w:pPr>
      <w:r>
        <w:rPr>
          <w:rFonts w:cs="Arial" w:ascii="Arial" w:hAnsi="Arial"/>
          <w:sz w:val="32"/>
          <w:szCs w:val="32"/>
        </w:rPr>
        <w:t>Tóquio sedia a próxima olimpíada</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Na cerimônia de encerramento do Rio 2016, o Japão foi representado com inúmeras figuras populares do país, de personagens criados por lá. Como o Super Mario, do famoso vídeo game. </w:t>
      </w:r>
    </w:p>
    <w:p>
      <w:pPr>
        <w:pStyle w:val="NormalWeb"/>
        <w:spacing w:before="0" w:after="0"/>
        <w:ind w:firstLine="708"/>
        <w:jc w:val="both"/>
        <w:rPr/>
      </w:pPr>
      <w:r>
        <w:rPr>
          <w:rFonts w:cs="Arial" w:ascii="Arial" w:hAnsi="Arial"/>
          <w:color w:val="000000"/>
          <w:sz w:val="28"/>
          <w:szCs w:val="28"/>
        </w:rPr>
        <w:t xml:space="preserve">E quem representou o bonequinho foi o próprio primeiro ministro, Shinzo Abe, algo que pegou a todos de surpresa. Ele teria ido de Tóquio até o Rio dentro de um encanamento e apareceu no palco do Maracanã. O fato chamou muita atenção, inclusive na imprensa internacional.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before="0" w:after="0"/>
        <w:jc w:val="center"/>
        <w:rPr>
          <w:rFonts w:ascii="Arial" w:hAnsi="Arial" w:cs="Arial"/>
          <w:sz w:val="32"/>
          <w:szCs w:val="32"/>
        </w:rPr>
      </w:pPr>
      <w:r>
        <w:rPr>
          <w:rFonts w:cs="Arial" w:ascii="Arial" w:hAnsi="Arial"/>
          <w:sz w:val="32"/>
          <w:szCs w:val="32"/>
        </w:rPr>
        <w:t>Brasil confirma sua melhor participação em Jogos Olímpicos</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Com a vitória do Brasil sobre a Itália no vôlei por 3 sets a 0, o Brasil chegou ao sétimo ouro na Olimpíada do Rio-2016 e confirmou a melhor participação do país na história dos Jogos, considerando apenas o número de medalhas douradas.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Até então, o melhor desempenho da delegação olímpica nacional havia sido em Atenas-2004, quando os atletas brasileiros subiram cinco vezes ao degrau mais alto do pódio. Além da equipe de vôlei, a judoca Rafaela Silva, o pugilista Robson Conceição, o saltador Thiago Braz, a dupla de vôlei de praia Alison e Bruno Schmidt, a dupla de velejadoras Martine Grael e Kahena Kunze e o time de futebol de Neymar e do técnico Rogério Micale também levaram ouros no Rio.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Ao todo, o Brasil tem 19 medalhas e, com a conquista no Maracanãzinho, terminou os Jogos na 13a posição no quadro de medalhas, à 7 6 6 frente de países como Espanha, Cuba e Canadá.</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before="0" w:after="0"/>
        <w:jc w:val="center"/>
        <w:rPr>
          <w:rFonts w:ascii="Arial" w:hAnsi="Arial" w:cs="Arial"/>
          <w:sz w:val="32"/>
          <w:szCs w:val="32"/>
        </w:rPr>
      </w:pPr>
      <w:r>
        <w:rPr>
          <w:rFonts w:cs="Arial" w:ascii="Arial" w:hAnsi="Arial"/>
          <w:sz w:val="32"/>
          <w:szCs w:val="32"/>
        </w:rPr>
        <w:t>Bolt dá tchau com mensagem em português: 'Amor infinito'</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O velocista Usain Bolt se despediu do Brasil neste domingo e fez questão de se declarar ao País. O homem mais rápido do mundo postou em suas redes sociais uma foto em que aparece enrolado em uma bandeira verde-amarela ao lado de uma mensagem escrita em português.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 xml:space="preserve">"Nós viemos, nós vimos, conquistamos... Rio, eu tenho um amor infinito por você", publicou o jamaicano na sua conta do Instagram, acompanhado da hashtag "Eu estou fora". </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t>Bolt é o único na história do atletismo a se tornar tricampeão em todas as três modalidades (100 e 200 metros rasos, além do revezamento 4 x 100 metros) em Jogos Olímpicos de forma consecutiva e a conquistar nove medalhas de ouro em provas de velocidade, sendo onze vezes campeão mundial.</w:t>
      </w:r>
    </w:p>
    <w:p>
      <w:pPr>
        <w:pStyle w:val="NormalWeb"/>
        <w:spacing w:before="0" w:after="0"/>
        <w:ind w:firstLine="708"/>
        <w:jc w:val="right"/>
        <w:rPr>
          <w:rFonts w:ascii="Arial" w:hAnsi="Arial" w:cs="Arial"/>
          <w:color w:val="000000"/>
          <w:sz w:val="28"/>
          <w:szCs w:val="28"/>
        </w:rPr>
      </w:pPr>
      <w:r>
        <w:rPr>
          <w:rFonts w:cs="Arial" w:ascii="Arial" w:hAnsi="Arial"/>
          <w:color w:val="000000"/>
          <w:sz w:val="28"/>
          <w:szCs w:val="28"/>
        </w:rPr>
        <w:tab/>
        <w:tab/>
        <w:tab/>
      </w:r>
      <w:r>
        <w:rPr>
          <w:rFonts w:cs="Arial" w:ascii="Arial" w:hAnsi="Arial"/>
          <w:sz w:val="20"/>
          <w:szCs w:val="20"/>
        </w:rPr>
        <w:t>Fonte: TV Mongeral Aegon 983, 22/08/2016.</w:t>
      </w:r>
    </w:p>
    <w:p>
      <w:pPr>
        <w:pStyle w:val="NormalWeb"/>
        <w:spacing w:before="0" w:after="0"/>
        <w:ind w:firstLine="708"/>
        <w:jc w:val="both"/>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0" w:leader="none"/>
        </w:tabs>
        <w:rPr>
          <w:rFonts w:ascii="Arial" w:hAnsi="Arial" w:cs="Arial"/>
          <w:color w:val="000000"/>
          <w:sz w:val="6"/>
          <w:szCs w:val="6"/>
        </w:rPr>
      </w:pPr>
      <w:r>
        <w:rPr>
          <w:rFonts w:cs="Arial" w:ascii="Arial" w:hAnsi="Arial"/>
          <w:color w:val="000000"/>
          <w:sz w:val="6"/>
          <w:szCs w:val="6"/>
        </w:rPr>
      </w:r>
    </w:p>
    <w:p>
      <w:pPr>
        <w:pStyle w:val="Normal"/>
        <w:rPr>
          <w:rFonts w:ascii="Arial" w:hAnsi="Arial" w:cs="Arial"/>
          <w:sz w:val="28"/>
          <w:szCs w:val="28"/>
        </w:rPr>
      </w:pPr>
      <w:r>
        <w:rPr>
          <w:rFonts w:cs="Arial" w:ascii="Arial" w:hAnsi="Arial"/>
          <w:sz w:val="28"/>
          <w:szCs w:val="28"/>
        </w:rPr>
      </w:r>
    </w:p>
    <w:sectPr>
      <w:type w:val="nextPage"/>
      <w:pgSz w:w="11906" w:h="16838"/>
      <w:pgMar w:left="426"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32:00Z</dcterms:created>
  <dc:creator>Telma </dc:creator>
  <dc:description/>
  <cp:keywords/>
  <dc:language>en-US</dc:language>
  <cp:lastModifiedBy>cliente</cp:lastModifiedBy>
  <cp:lastPrinted>2016-06-30T08:42:00Z</cp:lastPrinted>
  <dcterms:modified xsi:type="dcterms:W3CDTF">2016-08-22T20:42:00Z</dcterms:modified>
  <cp:revision>35</cp:revision>
  <dc:subject/>
  <dc:title>MEIO AMBIENTE</dc:title>
</cp:coreProperties>
</file>