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1416"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IRADENTE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O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Dia de Tiradentes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Style w:val="Appleconvertedspace"/>
          <w:rFonts w:cs="Arial" w:ascii="Arial" w:hAnsi="Arial"/>
          <w:bCs/>
          <w:color w:val="000000"/>
          <w:sz w:val="25"/>
          <w:szCs w:val="25"/>
        </w:rPr>
        <w:t>é comemorado no dia 21 de abril d</w:t>
      </w:r>
      <w:r>
        <w:rPr>
          <w:rFonts w:cs="Arial" w:ascii="Arial" w:hAnsi="Arial"/>
          <w:color w:val="000000"/>
          <w:sz w:val="25"/>
          <w:szCs w:val="25"/>
        </w:rPr>
        <w:t xml:space="preserve">esde 1965. Nesta data, rememoram-se os acontecimentos da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Inconfidência Mineira</w:t>
        </w:r>
      </w:hyperlink>
      <w:r>
        <w:rPr>
          <w:rFonts w:cs="Arial" w:ascii="Arial" w:hAnsi="Arial"/>
          <w:color w:val="000000"/>
          <w:sz w:val="25"/>
          <w:szCs w:val="25"/>
        </w:rPr>
        <w:t>. Tiradentes é considerado um herói nacional e Patrono da Nação Brasileira. Seu nome está inscrito no Panteão dos Heróis da República, que fica na Praça dos Três Poderes, em Brasília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iradentes” era o apelido de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Joaquim José da Silva Xavier</w:t>
      </w:r>
      <w:r>
        <w:rPr>
          <w:rFonts w:cs="Arial" w:ascii="Arial" w:hAnsi="Arial"/>
          <w:color w:val="000000"/>
          <w:sz w:val="25"/>
          <w:szCs w:val="25"/>
        </w:rPr>
        <w:t>, um alferes (cargo militar da época colonial) que também exerceu a profissão de dentista. Tiradentes participou ativamente de um dos principais movimentos de contestação ao poder da coroa portuguesa sobre o Brasil Colônia: a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Inconfidência Mineira</w:t>
      </w:r>
      <w:r>
        <w:rPr>
          <w:rFonts w:cs="Arial" w:ascii="Arial" w:hAnsi="Arial"/>
          <w:color w:val="000000"/>
          <w:sz w:val="25"/>
          <w:szCs w:val="25"/>
        </w:rPr>
        <w:t>. Esse movimento articulou-se entre os anos de 1788 e 1789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Os inconfidentes de Minas Gerais integravam a elite cultural e social daquela região, como o poeta 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Tomás Antônio Gonzaga, </w:t>
      </w:r>
      <w:r>
        <w:rPr>
          <w:rFonts w:cs="Arial" w:ascii="Arial" w:hAnsi="Arial"/>
          <w:color w:val="000000"/>
          <w:sz w:val="25"/>
          <w:szCs w:val="25"/>
        </w:rPr>
        <w:t>ocupavam postos militares ou exerciam profissões liberais.  O grupo defendia as ideias de liberdade e igualdade e queriam a independência de Portugal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Os planos de insurgência contra o governo tiveram como estopim a política de cobrança de impostos sobre a produção aurífera e sobre os rendimentos de cada pessoa. Apesar de terem uma organização bem elaborada, os inconfidentes foram delatados por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Silvério dos Reis</w:t>
      </w:r>
      <w:r>
        <w:rPr>
          <w:rFonts w:cs="Arial" w:ascii="Arial" w:hAnsi="Arial"/>
          <w:color w:val="000000"/>
          <w:sz w:val="25"/>
          <w:szCs w:val="25"/>
        </w:rPr>
        <w:t>, um devedor de tributos que, com a denúncia, acreditava poder sanar suas dívidas com a coro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dos os inconfidentes foram presos. Tiradentes foi apanhado no Rio de Janeiro. O processo contra eles e os julgamentos só terminaram em 1792, no dia 18 de abril. Os principais líderes receberam a pena do banimento, isto é, foram expulsos do país. Tiradentes, ao contrário, foi enforcado no dia 21 de abril ao som de discursos que louvavam a rainha de Portugal. Seu corpo foi esquartejado e sua cabeça exibida na praça principal da cidade de Ouro Preto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nte: www.brasilescola.com/historiab/inconfidencia-mineira.htm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416"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IRADENTE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O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Dia de Tiradentes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Style w:val="Appleconvertedspace"/>
          <w:rFonts w:cs="Arial" w:ascii="Arial" w:hAnsi="Arial"/>
          <w:bCs/>
          <w:color w:val="000000"/>
          <w:sz w:val="25"/>
          <w:szCs w:val="25"/>
        </w:rPr>
        <w:t>é comemorado no dia 21 de abril d</w:t>
      </w:r>
      <w:r>
        <w:rPr>
          <w:rFonts w:cs="Arial" w:ascii="Arial" w:hAnsi="Arial"/>
          <w:color w:val="000000"/>
          <w:sz w:val="25"/>
          <w:szCs w:val="25"/>
        </w:rPr>
        <w:t xml:space="preserve">esde 1965. Nesta data, rememoram-se os acontecimentos da </w:t>
      </w:r>
      <w:hyperlink r:id="rId3">
        <w:r>
          <w:rPr>
            <w:rStyle w:val="InternetLink"/>
            <w:rFonts w:cs="Arial" w:ascii="Arial" w:hAnsi="Arial"/>
            <w:sz w:val="25"/>
            <w:szCs w:val="25"/>
          </w:rPr>
          <w:t>Inconfidência Mineira</w:t>
        </w:r>
      </w:hyperlink>
      <w:r>
        <w:rPr>
          <w:rFonts w:cs="Arial" w:ascii="Arial" w:hAnsi="Arial"/>
          <w:color w:val="000000"/>
          <w:sz w:val="25"/>
          <w:szCs w:val="25"/>
        </w:rPr>
        <w:t>. Tiradentes é considerado um herói nacional e Patrono da Nação Brasileira. Seu nome está inscrito no Panteão dos Heróis da República, que fica na Praça dos Três Poderes, em Brasília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iradentes” era o apelido de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Joaquim José da Silva Xavier</w:t>
      </w:r>
      <w:r>
        <w:rPr>
          <w:rFonts w:cs="Arial" w:ascii="Arial" w:hAnsi="Arial"/>
          <w:color w:val="000000"/>
          <w:sz w:val="25"/>
          <w:szCs w:val="25"/>
        </w:rPr>
        <w:t>, um alferes (cargo militar da época colonial) que também exerceu a profissão de dentista. Tiradentes participou ativamente de um dos principais movimentos de contestação ao poder da coroa portuguesa sobre o Brasil Colônia: a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Inconfidência Mineira</w:t>
      </w:r>
      <w:r>
        <w:rPr>
          <w:rFonts w:cs="Arial" w:ascii="Arial" w:hAnsi="Arial"/>
          <w:color w:val="000000"/>
          <w:sz w:val="25"/>
          <w:szCs w:val="25"/>
        </w:rPr>
        <w:t>. Esse movimento articulou-se entre os anos de 1788 e 1789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Os inconfidentes de Minas Gerais integravam a elite cultural e social daquela região, como o poeta 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Tomás Antônio Gonzaga, </w:t>
      </w:r>
      <w:r>
        <w:rPr>
          <w:rFonts w:cs="Arial" w:ascii="Arial" w:hAnsi="Arial"/>
          <w:color w:val="000000"/>
          <w:sz w:val="25"/>
          <w:szCs w:val="25"/>
        </w:rPr>
        <w:t>ocupavam postos militares ou exerciam profissões liberais.  O grupo defendia as ideias de liberdade e igualdade e queriam a independência de Portugal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Os planos de insurgência contra o governo tiveram como estopim a política de cobrança de impostos sobre a produção aurífera e sobre os rendimentos de cada pessoa. Apesar de terem uma organização bem elaborada, os inconfidentes foram delatados por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Silvério dos Reis</w:t>
      </w:r>
      <w:r>
        <w:rPr>
          <w:rFonts w:cs="Arial" w:ascii="Arial" w:hAnsi="Arial"/>
          <w:color w:val="000000"/>
          <w:sz w:val="25"/>
          <w:szCs w:val="25"/>
        </w:rPr>
        <w:t>, um devedor de tributos que, com a denúncia, acreditava poder sanar suas dívidas com a coro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dos os inconfidentes foram presos. Tiradentes foi apanhado no Rio de Janeiro. O processo contra eles e os julgamentos só terminaram em 1792, no dia 18 de abril. Os principais líderes receberam a pena do banimento, isto é, foram expulsos do país. Tiradentes, ao contrário, foi enforcado no dia 21 de abril ao som de discursos que louvavam a rainha de Portugal. Seu corpo foi esquartejado e sua cabeça exibida na praça principal da cidade de Ouro Preto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nte: www.brasilescola.com/historiab/inconfidencia-mineira.htm.</w:t>
      </w:r>
    </w:p>
    <w:sectPr>
      <w:type w:val="nextPage"/>
      <w:pgSz w:w="11906" w:h="16838"/>
      <w:pgMar w:left="426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escola.com/historiab/inconfidencia-mineira.htm" TargetMode="External"/><Relationship Id="rId3" Type="http://schemas.openxmlformats.org/officeDocument/2006/relationships/hyperlink" Target="http://www.brasilescola.com/historiab/inconfidencia-mineir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52:00Z</dcterms:created>
  <dc:creator>Cristiane Brum Bernardes</dc:creator>
  <dc:description/>
  <cp:keywords/>
  <dc:language>en-US</dc:language>
  <cp:lastModifiedBy>Comunica</cp:lastModifiedBy>
  <cp:lastPrinted>2016-04-14T11:04:00Z</cp:lastPrinted>
  <dcterms:modified xsi:type="dcterms:W3CDTF">2016-04-14T14:07:00Z</dcterms:modified>
  <cp:revision>3</cp:revision>
  <dc:subject/>
  <dc:title/>
</cp:coreProperties>
</file>