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sidente colombiano Juan Manuel Santos ganha Nobel da Paz 2016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esidente colombiano Juan Manuel Santos ganhou o Prêmio Nobel da Paz pelo esforço de pacificação do país, que vive uma guerra civil que já dura mais de 50 anos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le foi um dos líderes da negociação que chegou ao acordo de paz com as Forças Armadas Revolucionárias da Colômbia (Farc). O acordo, entretanto, foi rejeitado em referend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anúncio da premiação foi feito nesta sexta-feira , em Oslo, na Noruega. "O fato de a maioria dos eleitores ter dito não ao acordo de paz não significa necessariamente que o processo de paz está morto", disse a presidente da Comitê Nobel norueguês, Kaci Kullmann Five, segundo a France Presse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resultado apertado das urnas - 50,21% para o "Não" e 49,78% para o "Sim" - evidencia de um país dividido sobre como alcançar a paz que todos dizem almejar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5"/>
          <w:szCs w:val="25"/>
        </w:rPr>
        <w:t>Grupos contrários ao acordo, liderados pelo ex-presidente Álvaro Uribe, acusam o governo de ceder demasiadamente à pressão das Farc e de deixar abertura para que os guerrilheiros não sejam punidos. Apesar da rejeição, o cessar-fogo continua.</w:t>
        <w:tab/>
        <w:tab/>
      </w:r>
      <w:r>
        <w:rPr>
          <w:rFonts w:cs="Arial" w:ascii="Arial" w:hAnsi="Arial"/>
          <w:sz w:val="20"/>
        </w:rPr>
        <w:tab/>
        <w:tab/>
        <w:tab/>
        <w:t>Fonte: TV Mongeral Aegon 1016, 07/10/2016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sidente colombiano Juan Manuel Santos ganha Nobel da Paz 2016</w:t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esidente colombiano Juan Manuel Santos ganhou o Prêmio Nobel da Paz pelo esforço de pacificação do país, que vive uma guerra civil que já dura mais de 50 anos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le foi um dos líderes da negociação que chegou ao acordo de paz com as Forças Armadas Revolucionárias da Colômbia (Farc). O acordo, entretanto, foi rejeitado em referend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anúncio da premiação foi feito nesta sexta-feira , em Oslo, na Noruega. "O fato de a maioria dos eleitores ter dito não ao acordo de paz não significa necessariamente que o processo de paz está morto", disse a presidente da Comitê Nobel norueguês, Kaci Kullmann Five, segundo a France Presse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resultado apertado das urnas - 50,21% para o "Não" e 49,78% para o "Sim" - evidencia de um país dividido sobre como alcançar a paz que todos dizem almeja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5"/>
          <w:szCs w:val="25"/>
        </w:rPr>
        <w:t>Grupos contrários ao acordo, liderados pelo ex-presidente Álvaro Uribe, acusam o governo de ceder demasiadamente à pressão das Farc e de deixar abertura para que os guerrilheiros não sejam punidos. Apesar da rejeição, o cessar-fogo continua.</w:t>
        <w:tab/>
        <w:tab/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0"/>
        </w:rPr>
        <w:t>Fonte: TV Mongeral Aegon 1016, 07/10/2016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sidente colombiano Juan Manuel Santos ganha Nobel da Paz 2016</w:t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esidente colombiano Juan Manuel Santos ganhou o Prêmio Nobel da Paz pelo esforço de pacificação do país, que vive uma guerra civil que já dura mais de 50 anos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le foi um dos líderes da negociação que chegou ao acordo de paz com as Forças Armadas Revolucionárias da Colômbia (Farc). O acordo, entretanto, foi rejeitado em referend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anúncio da premiação foi feito nesta sexta-feira , em Oslo, na Noruega. "O fato de a maioria dos eleitores ter dito não ao acordo de paz não significa necessariamente que o processo de paz está morto", disse a presidente da Comitê Nobel norueguês, Kaci Kullmann Five, segundo a France Presse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resultado apertado das urnas - 50,21% para o "Não" e 49,78% para o "Sim" - evidencia de um país dividido sobre como alcançar a paz que todos dizem almeja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Grupos contrários ao acordo, liderados pelo ex-presidente Álvaro Uribe, acusam o governo de ceder demasiadamente à pressão das Farc e de deixar abertura para que os guerrilheiros não sejam punidos. Apesar da rejeição, o cessar-fogo continua.</w:t>
        <w:tab/>
        <w:tab/>
      </w:r>
      <w:r>
        <w:rPr>
          <w:rFonts w:cs="Arial" w:ascii="Arial" w:hAnsi="Arial"/>
          <w:sz w:val="20"/>
        </w:rPr>
        <w:tab/>
        <w:tab/>
        <w:tab/>
        <w:t>Fonte: TV Mongeral Aegon 1016, 07/10/2016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2"/>
      <w:type w:val="nextPage"/>
      <w:pgSz w:w="12240" w:h="15840"/>
      <w:pgMar w:left="426" w:right="1325" w:gutter="0" w:header="0" w:top="284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348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e">
    <w:name w:val="fonte"/>
    <w:basedOn w:val="Normal"/>
    <w:qFormat/>
    <w:pPr>
      <w:spacing w:before="225" w:after="225"/>
    </w:pPr>
    <w:rPr>
      <w:color w:val="70707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0:00Z</dcterms:created>
  <dc:creator>Emílio Hiroshi Moriya</dc:creator>
  <dc:description/>
  <cp:keywords/>
  <dc:language>en-US</dc:language>
  <cp:lastModifiedBy>Cristiane Barros Wanzeler</cp:lastModifiedBy>
  <cp:lastPrinted>2016-10-11T18:33:00Z</cp:lastPrinted>
  <dcterms:modified xsi:type="dcterms:W3CDTF">2016-11-17T13:20:00Z</dcterms:modified>
  <cp:revision>2</cp:revision>
  <dc:subject/>
  <dc:title>Cagaita, fruta do cerrado</dc:title>
</cp:coreProperties>
</file>