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shd w:fill="FFFFFF" w:val="clear"/>
        <w:jc w:val="center"/>
        <w:textAlignment w:val="baselin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Afastamento Definitivo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31/08/2016 é mais um dia histórico: a Presidenta DILMA ROUSSEFF foi afastada definitivamente do cargo: os senadores, presididos pelo presidente do Supremo Tribunal Federal, Ricardo Lewandowski, aprovaram por 61 votos a favor e</w:t>
      </w:r>
      <w:r>
        <w:rPr>
          <w:rFonts w:cs="Arial" w:ascii="Arial" w:hAnsi="Arial"/>
          <w:color w:val="00B0F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20 contra,</w:t>
      </w:r>
      <w:r>
        <w:rPr>
          <w:rFonts w:cs="Arial" w:ascii="Arial" w:hAnsi="Arial"/>
          <w:color w:val="00B0F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cassação do seu mandato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Com isso a mandatária da nação, reeleita por 54.501.118 de eleitores, foi destituída da presidência da república, mesmo inexistindo crime de responsabilidade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uve uma segunda votação em que o Senado habilitou a ex-presidente de ocupar cargos públicos, por 42 votos a favor, 36 contra e 3 abstenções, ou seja, não perdeu os direitos políticos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sidente interino Michel Temer foi empossado no cargo no mesmo dia, no Senado Federal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er diz que governo não é golpista</w:t>
      </w:r>
      <w:r>
        <w:rPr>
          <w:rFonts w:cs="Arial" w:ascii="Arial" w:hAnsi="Arial"/>
          <w:sz w:val="28"/>
          <w:szCs w:val="28"/>
        </w:rPr>
        <w:t xml:space="preserve"> – na primeira reunião ministerial do governo após a aprovação do impeachment, a tese da oposição de que o afastamento da petista foi um golpe e afirmou que não aceitará divisão em sua base de apoio no Congresso Nacional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cadeia nacional, o novo presidente diz que a incerteza acabou e que é hora de união: a nova gestão terá o compromisso de dialogar democraticamente com "todos os setores da sociedade brasileira" e que respeitará a independência entre os Poderes da República. "O momento é de esperança e de retomada da confiança no Brasil. A incerteza chegou ao fim. É hora de unir o país e colocar os interesses nacionais acima dos interesses de grupos. Essa é a nossa bandeira"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O meu compromisso é o de resgatar a força da nossa economia e recolocar o Brasil nos trilhos. Sob essa crença, destaco os alicerces de nosso governo: eficiência administrativa, retomada do crescimento econômico, geração de emprego, segurança jurídica, ampliação de programas sociais e pacificação do país"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lma diz que impeachment é </w:t>
      </w:r>
      <w:r>
        <w:rPr>
          <w:rFonts w:cs="Arial" w:ascii="Arial" w:hAnsi="Arial"/>
          <w:sz w:val="28"/>
          <w:szCs w:val="28"/>
        </w:rPr>
        <w:t>o segundo</w:t>
      </w:r>
      <w:r>
        <w:rPr>
          <w:rFonts w:cs="Arial" w:ascii="Arial" w:hAnsi="Arial"/>
          <w:b/>
          <w:sz w:val="28"/>
          <w:szCs w:val="28"/>
        </w:rPr>
        <w:t xml:space="preserve"> golpe de estado que enfrenta na</w:t>
      </w:r>
      <w:r>
        <w:rPr>
          <w:rFonts w:cs="Arial" w:ascii="Arial" w:hAnsi="Arial"/>
          <w:sz w:val="28"/>
          <w:szCs w:val="28"/>
        </w:rPr>
        <w:t xml:space="preserve"> vida – Em seu primeiro pronunciamento após a aprovação do impeachment pelo Senado, a agora ex-presidente Dilma Rousseff afirmou nesta quarta-feira: "É o segundo golpe de estado que enfrento na vida. O primeiro, foi o golpe militar, apoiado na truculência das armas, da repressão e da tortura, me atingiu quando era uma jovem militante. O segundo, o golpe parlamentar desfechado hoje por meio de uma farsa jurídica,</w:t>
      </w:r>
      <w:r>
        <w:rPr>
          <w:rFonts w:cs="Arial" w:ascii="Arial" w:hAnsi="Arial"/>
          <w:color w:val="00B0F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e derruba do cargo para o qual fui eleita pelo povo”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s senadores que votaram pelo meu afastamento definitivo rasgaram a Constituição e consumaram um golpe parlamentar." Ao lado de aliados, Dilma foi enfática: "Ouçam bem: eles pensam que nos venceram, mas estão enganados. Sei que todos vamos lutar. Haverá contra eles a mais firme, incansável e enérgica oposição que um governo golpista pode sofrer.“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 xml:space="preserve">Países convocam embaixadores após impeachment de Dilma </w:t>
      </w:r>
      <w:r>
        <w:rPr>
          <w:rFonts w:cs="Arial" w:ascii="Arial" w:hAnsi="Arial"/>
          <w:sz w:val="28"/>
          <w:szCs w:val="28"/>
        </w:rPr>
        <w:t xml:space="preserve">– Venezuela, Bolívia e Equador anunciaram que irão convocar seus embaixadores no Brasil após o impeachment de Dilma Rousseff.  O governo de Cuba não convocou seu embaixador, mas divulgou um comunicado criticando o impeachment. </w:t>
      </w:r>
    </w:p>
    <w:p>
      <w:pPr>
        <w:pStyle w:val="Normal"/>
        <w:pBdr>
          <w:bottom w:val="single" w:sz="12" w:space="1" w:color="000000"/>
        </w:pBdr>
        <w:shd w:fill="FFFFFF" w:val="clear"/>
        <w:jc w:val="right"/>
        <w:textAlignment w:val="baseline"/>
        <w:rPr/>
      </w:pPr>
      <w:r>
        <w:rPr>
          <w:rFonts w:cs="Arial" w:ascii="Arial" w:hAnsi="Arial"/>
          <w:i/>
          <w:szCs w:val="24"/>
        </w:rPr>
        <w:t>Fonte: Resumo do noticiário de 01/09/2016</w:t>
      </w:r>
      <w:r>
        <w:rPr>
          <w:rFonts w:cs="Arial" w:ascii="Arial" w:hAnsi="Arial"/>
          <w:szCs w:val="24"/>
        </w:rPr>
        <w:t>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2"/>
      <w:type w:val="nextPage"/>
      <w:pgSz w:w="12240" w:h="15840"/>
      <w:pgMar w:left="340" w:right="1183" w:gutter="0" w:header="0" w:top="142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34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RodapChar">
    <w:name w:val="Rodapé Char"/>
    <w:qFormat/>
    <w:rPr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">
    <w:name w:val="fonte"/>
    <w:basedOn w:val="Normal"/>
    <w:qFormat/>
    <w:pPr>
      <w:spacing w:before="225" w:after="225"/>
    </w:pPr>
    <w:rPr>
      <w:color w:val="70707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25:00Z</dcterms:created>
  <dc:creator>Emílio Hiroshi Moriya</dc:creator>
  <dc:description/>
  <dc:language>en-US</dc:language>
  <cp:lastModifiedBy>cliente</cp:lastModifiedBy>
  <cp:lastPrinted>2016-05-13T09:38:00Z</cp:lastPrinted>
  <dcterms:modified xsi:type="dcterms:W3CDTF">2016-09-10T01:25:00Z</dcterms:modified>
  <cp:revision>2</cp:revision>
  <dc:subject/>
  <dc:title>Cagaita, fruta do cerrado</dc:title>
</cp:coreProperties>
</file>