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LANO DE AUL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MA SUGERIDO: </w:t>
      </w:r>
      <w:r>
        <w:rPr>
          <w:rFonts w:cs="Calibri"/>
          <w:b/>
          <w:color w:val="1F497D"/>
          <w:sz w:val="24"/>
          <w:szCs w:val="24"/>
          <w:u w:val="single"/>
        </w:rPr>
        <w:t>ÁGU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JETIVO: </w:t>
      </w:r>
      <w:r>
        <w:rPr>
          <w:rFonts w:cs="Calibri"/>
          <w:sz w:val="24"/>
          <w:szCs w:val="24"/>
        </w:rPr>
        <w:t>Refletir a importância da Água / Leitura e Escrita do Poema sobre a Águ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OLOGI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ando como base o método sócio-construtivista e o uso da exposição oral de fatos relativos ao tema trabalhado, a professora trará a tona o tema com auxílio dos alunos que, estimulados, deverão trazer exemplos cotidianos e sua própria concepção sobre o tema. A professora deverá ser capaz de, por meio de exemplos, e da exposição oral, apresentar diretrizes que guiem o aluno à internalização dessas novas vivências e novas palavras (leitura e escrita)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RONOGRAMA DA AUL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ongament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ter informação sobre aula anterio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resentação novo membro no grupo (se houver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talecimento de vínculo com o Grupo (abraço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ção do espaç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a Inicial (Águ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vantamento sobre o conhecimento prévio dos alunos sobre o tema inici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balhar com este conhecimento no grupo de forma a promover e ampliar o conhecimento existente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itura do texto sobre o tema tratado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tribuir uma cópia do texto para cada um dos alunos. Fazer leitura do texto pausadamente com os alunos acompanhando cada palavra lida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seguida perguntar onde está escrita a palavra "ÁGUA"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omo vocês descobriram?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 que letra começa? </w:t>
      </w:r>
    </w:p>
    <w:p>
      <w:pPr>
        <w:pStyle w:val="Normal"/>
        <w:rPr/>
      </w:pPr>
      <w:r>
        <w:rPr>
          <w:rFonts w:cs="Calibri"/>
          <w:sz w:val="24"/>
          <w:szCs w:val="24"/>
        </w:rPr>
        <w:t>Fazer essas e outras questões que os façam refletir sobre a palavr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ça para que encontrem e circulem a palavra "SALGADA"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o vocês descobriram?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 que letra começa?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que você acha que é esta a palavra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r o que surgir na sala de forma a construir o novo aprendizado aos aluno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mular a sala de aula de forma que os alunos possam demonstrar sua aprendizagem e aptidão para lidar com o tema.</w:t>
      </w:r>
      <w:r>
        <w:br w:type="page"/>
      </w:r>
    </w:p>
    <w:p>
      <w:pPr>
        <w:pStyle w:val="Normal"/>
        <w:jc w:val="center"/>
        <w:rPr>
          <w:rFonts w:cs="Calibri"/>
          <w:sz w:val="32"/>
          <w:szCs w:val="24"/>
          <w:u w:val="single"/>
        </w:rPr>
      </w:pPr>
      <w:r>
        <w:rPr>
          <w:rFonts w:cs="Calibri"/>
          <w:b/>
          <w:bCs/>
          <w:sz w:val="32"/>
          <w:u w:val="single"/>
        </w:rPr>
        <w:t>LEITUR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OU CRISTALINA E FRESCA,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ALGADA E DOC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ODOS DEPENDEM DE MIM; SOU VID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XISTO NAS NUVENS EM FORMA DE GOTAS,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 QUANDO CAIO ME CHAMAM DE CHUV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XISTO NOS RIOS, NOS LAGOS, NOS MARES,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S GELEIRAS E ATÉ NOS LENÇÓIS SUBTERRÂNEO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RRO NOS LEITOS E PULO DE ALTAS QUEDAS;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ANHO-TE TODOS OS DIAS E MATO SUA SEDE;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EGRO AS PLANTAS QUANDO AS REGO,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 BALANÇO OS BARCOS NOS MARE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OCÊ ACHA QUE SOU FARTA, POR ISSO ME DESPERDIÇ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OCÊ ME POLUI, ME MALTRAT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STOU MORRENDO E VOCÊ NEM PERCEBE.</w:t>
      </w:r>
    </w:p>
    <w:p>
      <w:pPr>
        <w:pStyle w:val="NormalWeb"/>
        <w:spacing w:before="0" w:after="0"/>
        <w:rPr>
          <w:rFonts w:ascii="Calibri" w:hAnsi="Calibri" w:cs="Calibri"/>
          <w:b/>
          <w:b/>
          <w:i/>
          <w:i/>
          <w:iCs/>
          <w:sz w:val="28"/>
          <w:u w:val="single"/>
        </w:rPr>
      </w:pPr>
      <w:r>
        <w:rPr>
          <w:rFonts w:cs="Calibri" w:ascii="Calibri" w:hAnsi="Calibri"/>
          <w:b/>
          <w:i/>
          <w:iCs/>
          <w:sz w:val="28"/>
          <w:u w:val="single"/>
        </w:rPr>
        <w:t>Perguntas sobre o texto</w:t>
      </w:r>
    </w:p>
    <w:p>
      <w:pPr>
        <w:pStyle w:val="NormalWeb"/>
        <w:spacing w:before="0" w:after="0"/>
        <w:rPr>
          <w:rFonts w:ascii="Calibri" w:hAnsi="Calibri" w:cs="Calibri"/>
          <w:b/>
          <w:b/>
          <w:i/>
          <w:i/>
          <w:iCs/>
          <w:sz w:val="28"/>
          <w:u w:val="single"/>
        </w:rPr>
      </w:pPr>
      <w:r>
        <w:rPr>
          <w:rFonts w:cs="Calibri" w:ascii="Calibri" w:hAnsi="Calibri"/>
          <w:b/>
          <w:i/>
          <w:iCs/>
          <w:sz w:val="28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 - Você conhece o mar? Já foi até a praia? Onde?</w:t>
      </w:r>
    </w:p>
    <w:p>
      <w:pPr>
        <w:pStyle w:val="NormalWeb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 - Em caso afirmativo, como são as praias? Elas estão limpas?</w:t>
      </w:r>
    </w:p>
    <w:p>
      <w:pPr>
        <w:pStyle w:val="NormalWeb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 - Na sua opinião, o que está causando a poluição dos oceanos e mares?</w:t>
      </w:r>
    </w:p>
    <w:p>
      <w:pPr>
        <w:pStyle w:val="NormalWeb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 - O lugar onde você mora é banhado pelo oceano?</w:t>
      </w:r>
    </w:p>
    <w:p>
      <w:pPr>
        <w:pStyle w:val="NormalWeb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6 - Que oceano banha o litoral brasileiro?</w:t>
      </w:r>
    </w:p>
    <w:p>
      <w:pPr>
        <w:pStyle w:val="NormalWeb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7 - Qual a importância da água para os seres vivos?</w:t>
      </w:r>
    </w:p>
    <w:p>
      <w:pPr>
        <w:pStyle w:val="NormalWeb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8 - O texto relata onde podemos encontrar a água em nosso planeta. Cite os exemplos</w:t>
      </w:r>
    </w:p>
    <w:p>
      <w:pPr>
        <w:pStyle w:val="NormalWeb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9 - Quais as utilidades da água?</w:t>
      </w:r>
    </w:p>
    <w:p>
      <w:pPr>
        <w:pStyle w:val="NormalWeb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0 - Qual a mensagem final da autora sobre a água ?</w:t>
      </w:r>
    </w:p>
    <w:p>
      <w:pPr>
        <w:pStyle w:val="NormalWeb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1 - Dê uma dica para quem quer colaborar com o planeta economizando água.</w:t>
      </w:r>
    </w:p>
    <w:p>
      <w:pPr>
        <w:pStyle w:val="Norm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nte:</w:t>
      </w:r>
    </w:p>
    <w:p>
      <w:pPr>
        <w:pStyle w:val="NormalWeb"/>
        <w:rPr>
          <w:rFonts w:ascii="Calibri" w:hAnsi="Calibri" w:cs="Calibri"/>
          <w:b/>
          <w:b/>
          <w:bCs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http://vocesabendomais.blogspot.com</w:t>
        </w:r>
      </w:hyperlink>
    </w:p>
    <w:p>
      <w:pPr>
        <w:pStyle w:val="NormalWeb"/>
        <w:spacing w:lineRule="auto" w:line="240" w:before="280" w:after="280"/>
        <w:rPr/>
      </w:pPr>
      <w:hyperlink r:id="rId3">
        <w:r>
          <w:rPr>
            <w:rStyle w:val="InternetLink"/>
            <w:rFonts w:cs="Calibri" w:ascii="Calibri" w:hAnsi="Calibri"/>
            <w:b/>
            <w:bCs/>
          </w:rPr>
          <w:t>http://revistaescola.abril.com.br/lingua-portuguesa/alfabetizacao-inicial</w:t>
        </w:r>
      </w:hyperlink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cesabendomais.blogspot.com/" TargetMode="External"/><Relationship Id="rId3" Type="http://schemas.openxmlformats.org/officeDocument/2006/relationships/hyperlink" Target="http://revistaescola.abril.com.br/lingua-portuguesa/alfabetizacao-inici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49:00Z</dcterms:created>
  <dc:creator>roseligoncalves</dc:creator>
  <dc:description/>
  <cp:keywords/>
  <dc:language>en-US</dc:language>
  <cp:lastModifiedBy>Cristiane Barros Wanzeler</cp:lastModifiedBy>
  <dcterms:modified xsi:type="dcterms:W3CDTF">2016-03-17T16:49:00Z</dcterms:modified>
  <cp:revision>2</cp:revision>
  <dc:subject/>
  <dc:title/>
</cp:coreProperties>
</file>