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final é Paralimpíada ou Paraolimpíada?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Muitas pessoas ficam em dúvida quanto ao termo Paralimpíada. Ou seria Paraolimpíada? O correto é </w:t>
      </w:r>
      <w:r>
        <w:rPr>
          <w:rFonts w:cs="Arial" w:ascii="Arial" w:hAnsi="Arial"/>
          <w:b/>
          <w:color w:val="000000"/>
          <w:sz w:val="28"/>
          <w:szCs w:val="28"/>
        </w:rPr>
        <w:t>Paralimpíada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 mudança no nome ocorreu em 2011, a pedido do Comitê Paralímpico Internacional. Retirando a letra "o", que foi usada até a penúltima edição dos Jogos, em 2008, a entidade teve a intenção de uniformizar o nome para todos os países de língua portuguesa. Angola, Cabo Verde, Guiné-Bissau, Moçambique, Portugal, São Tomé e Príncipe e Timor Leste já usavam o termo Paralimpíada, de modo a motivar a troca também no Brasil. 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De acordo com o Comitê, desde a sua fundação o termo é "Paralimpíada", que vem do inglês "Paralympics". Por questões linguísticas, o Brasil optava por "Paraolimpíada". 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 xml:space="preserve">No entanto, a retirada do "o" vai contra as regras da ortografia do idioma. Isso porque, na junção de duas palavras, é incomum a retirada da primeira letra do segundo termo. </w:t>
        <w:tab/>
        <w:tab/>
      </w:r>
      <w:r>
        <w:rPr>
          <w:rFonts w:cs="Arial" w:ascii="Arial" w:hAnsi="Arial"/>
          <w:sz w:val="20"/>
          <w:szCs w:val="20"/>
        </w:rPr>
        <w:t>Fonte: TV Mongeral Aegon 996, 09/09/2016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final é Paralimpíada ou Paraolimpíada?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Muitas pessoas ficam em dúvida quanto ao termo Paralimpíada. Ou seria Paraolimpíada? O correto é </w:t>
      </w:r>
      <w:r>
        <w:rPr>
          <w:rFonts w:cs="Arial" w:ascii="Arial" w:hAnsi="Arial"/>
          <w:b/>
          <w:color w:val="000000"/>
          <w:sz w:val="28"/>
          <w:szCs w:val="28"/>
        </w:rPr>
        <w:t>Paralimpíada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 mudança no nome ocorreu em 2011, a pedido do Comitê Paralímpico Internacional. Retirando a letra "o", que foi usada até a penúltima edição dos Jogos, em 2008, a entidade teve a intenção de uniformizar o nome para todos os países de língua portuguesa. Angola, Cabo Verde, Guiné-Bissau, Moçambique, Portugal, São Tomé e Príncipe e Timor Leste já usavam o termo Paralimpíada, de modo a motivar a troca também no Brasil. 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De acordo com o Comitê, desde a sua fundação o termo é "Paralimpíada", que vem do inglês "Paralympics". Por questões linguísticas, o Brasil optava por "Paraolimpíada". 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 xml:space="preserve">No entanto, a retirada do "o" vai contra as regras da ortografia do idioma. Isso porque, na junção de duas palavras, é incomum a retirada da primeira letra do segundo termo. </w:t>
        <w:tab/>
        <w:tab/>
      </w:r>
      <w:r>
        <w:rPr>
          <w:rFonts w:cs="Arial" w:ascii="Arial" w:hAnsi="Arial"/>
          <w:sz w:val="20"/>
          <w:szCs w:val="20"/>
        </w:rPr>
        <w:t>Fonte: TV Mongeral Aegon 996, 09/09/2016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final é Paralimpíada ou Paraolimpíada?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Muitas pessoas ficam em dúvida quanto ao termo Paralimpíada. Ou seria Paraolimpíada? O correto é </w:t>
      </w:r>
      <w:r>
        <w:rPr>
          <w:rFonts w:cs="Arial" w:ascii="Arial" w:hAnsi="Arial"/>
          <w:b/>
          <w:color w:val="000000"/>
          <w:sz w:val="28"/>
          <w:szCs w:val="28"/>
        </w:rPr>
        <w:t>Paralimpíada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 mudança no nome ocorreu em 2011, a pedido do Comitê Paralímpico Internacional. Retirando a letra "o", que foi usada até a penúltima edição dos Jogos, em 2008, a entidade teve a intenção de uniformizar o nome para todos os países de língua portuguesa. Angola, Cabo Verde, Guiné-Bissau, Moçambique, Portugal, São Tomé e Príncipe e Timor Leste já usavam o termo Paralimpíada, de modo a motivar a troca também no Brasil. 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De acordo com o Comitê, desde a sua fundação o termo é "Paralimpíada", que vem do inglês "Paralympics". Por questões linguísticas, o Brasil optava por "Paraolimpíada".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No entanto, a retirada do "o" vai contra as regras da ortografia do idioma. Isso porque, na junção de duas palavras, é incomum a retirada da primeira letra do segundo termo. </w:t>
        <w:tab/>
        <w:tab/>
      </w:r>
      <w:r>
        <w:rPr>
          <w:rFonts w:cs="Arial" w:ascii="Arial" w:hAnsi="Arial"/>
          <w:sz w:val="20"/>
          <w:szCs w:val="20"/>
        </w:rPr>
        <w:t>Fonte: TV Mongeral Aegon 996, 09/09/2016.</w:t>
      </w:r>
    </w:p>
    <w:sectPr>
      <w:type w:val="nextPage"/>
      <w:pgSz w:w="11906" w:h="16838"/>
      <w:pgMar w:left="426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5:32:00Z</dcterms:created>
  <dc:creator>Telma </dc:creator>
  <dc:description/>
  <cp:keywords/>
  <dc:language>en-US</dc:language>
  <cp:lastModifiedBy>cliente</cp:lastModifiedBy>
  <cp:lastPrinted>2016-06-30T08:42:00Z</cp:lastPrinted>
  <dcterms:modified xsi:type="dcterms:W3CDTF">2016-09-10T21:37:00Z</dcterms:modified>
  <cp:revision>33</cp:revision>
  <dc:subject/>
  <dc:title>MEIO AMBIENTE</dc:title>
</cp:coreProperties>
</file>