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jc w:val="center"/>
        <w:textAlignment w:val="baseline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Impedimento e Afastamento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Hoje foi dia histórico: a nossa Presidenta DILMA foi afastada do cargo.  Os senadores aprovaram a abertura do processo de cassação em 12/05/2016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 xml:space="preserve">Após uma longa discussão pró e contra o </w:t>
      </w:r>
      <w:r>
        <w:rPr>
          <w:rFonts w:cs="Arial" w:ascii="Arial" w:hAnsi="Arial"/>
          <w:i/>
          <w:sz w:val="28"/>
          <w:szCs w:val="28"/>
        </w:rPr>
        <w:t>Impeachment</w:t>
      </w:r>
      <w:r>
        <w:rPr>
          <w:rFonts w:cs="Arial" w:ascii="Arial" w:hAnsi="Arial"/>
          <w:sz w:val="28"/>
          <w:szCs w:val="28"/>
        </w:rPr>
        <w:t>, com especialistas dos dois lados, o plenário do Senado aprovou-o com 55 votos a favor e 22 contra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 esse veredito, a mandatária da nação, eleita democraticamente por 54 milhões de eleitores, foi afastada da presidência.  Assumiu em seu lugar o vice-presidente Michel Temer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próximo passo é o julgamento do processo, em até 180 dias. Se os parlamentares comprovarem que a Dilma cometeu crime de responsabilidade então ela perderá o cargo e ficará inelegível por oito anos. 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shd w:fill="FFFFFF" w:val="clear"/>
        <w:jc w:val="right"/>
        <w:textAlignment w:val="baseline"/>
        <w:rPr/>
      </w:pPr>
      <w:r>
        <w:rPr>
          <w:rFonts w:cs="Arial" w:ascii="Arial" w:hAnsi="Arial"/>
          <w:szCs w:val="24"/>
        </w:rPr>
        <w:t>Texto: Emilio Hiroshi Moriya. Brasília DF, 12/05/2016.</w:t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textAlignment w:val="baselin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shd w:fill="FFFFFF" w:val="clear"/>
        <w:jc w:val="center"/>
        <w:textAlignment w:val="baseline"/>
        <w:rPr/>
      </w:pPr>
      <w:r>
        <w:rPr>
          <w:rFonts w:cs="Arial"/>
          <w:color w:val="000000"/>
          <w:sz w:val="32"/>
          <w:szCs w:val="32"/>
        </w:rPr>
        <w:t>Impedimento e Afastamento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je foi dia histórico: a nossa Presidenta DILMA foi afastada do cargo.  Os senadores aprovaram a abertura do processo de cassação em 12/05/2016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 xml:space="preserve">Após uma longa discussão pró e contra o </w:t>
      </w:r>
      <w:r>
        <w:rPr>
          <w:rFonts w:cs="Arial" w:ascii="Arial" w:hAnsi="Arial"/>
          <w:i/>
          <w:sz w:val="28"/>
          <w:szCs w:val="28"/>
        </w:rPr>
        <w:t>Impeachment</w:t>
      </w:r>
      <w:r>
        <w:rPr>
          <w:rFonts w:cs="Arial" w:ascii="Arial" w:hAnsi="Arial"/>
          <w:sz w:val="28"/>
          <w:szCs w:val="28"/>
        </w:rPr>
        <w:t>, com especialistas dos dois lados, o plenário do Senado aprovou-o com 55 votos a favor e 22 contra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 esse veredito, a mandatária da nação, eleita democraticamente por 54 milhões de eleitores, foi afastada da presidência.  Assumiu em seu lugar o vice-presidente Michel Temer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próximo passo é o julgamento do processo, em até 180 dias. Se os parlamentares comprovarem que a Dilma cometeu crime de responsabilidade então ela perderá o cargo e ficará inelegível por oito anos. 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shd w:fill="FFFFFF" w:val="clear"/>
        <w:jc w:val="right"/>
        <w:textAlignment w:val="baseline"/>
        <w:rPr/>
      </w:pPr>
      <w:r>
        <w:rPr>
          <w:rFonts w:cs="Arial" w:ascii="Arial" w:hAnsi="Arial"/>
          <w:szCs w:val="24"/>
        </w:rPr>
        <w:t>Texto: Emilio Hiroshi Moriya. Brasília DF, 12/05/2016.</w:t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textAlignment w:val="baselin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shd w:fill="FFFFFF" w:val="clear"/>
        <w:jc w:val="center"/>
        <w:textAlignment w:val="baseline"/>
        <w:rPr/>
      </w:pPr>
      <w:r>
        <w:rPr>
          <w:rFonts w:cs="Arial"/>
          <w:color w:val="000000"/>
          <w:sz w:val="32"/>
          <w:szCs w:val="32"/>
        </w:rPr>
        <w:t>Impedimento e Afastamento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je foi dia histórico: a nossa Presidenta DILMA foi afastada do cargo.  Os senadores aprovaram a abertura do processo de cassação em 12/05/2016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 xml:space="preserve">Após uma longa discussão pró e contra o </w:t>
      </w:r>
      <w:r>
        <w:rPr>
          <w:rFonts w:cs="Arial" w:ascii="Arial" w:hAnsi="Arial"/>
          <w:i/>
          <w:sz w:val="28"/>
          <w:szCs w:val="28"/>
        </w:rPr>
        <w:t>Impeachment</w:t>
      </w:r>
      <w:r>
        <w:rPr>
          <w:rFonts w:cs="Arial" w:ascii="Arial" w:hAnsi="Arial"/>
          <w:sz w:val="28"/>
          <w:szCs w:val="28"/>
        </w:rPr>
        <w:t>, com especialistas dos dois lados, o plenário do Senado aprovou-o com 55 votos a favor e 22 contra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 esse veredito, a mandatária da nação, eleita democraticamente por 54 milhões de eleitores, foi afastada da presidência.  Assumiu em seu lugar o vice-presidente Michel Temer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próximo passo é o julgamento do processo, em até 180 dias. Se os parlamentares comprovarem que a Dilma cometeu crime de responsabilidade então ela perderá o cargo e ficará inelegível por oito anos. 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shd w:fill="FFFFFF" w:val="clear"/>
        <w:jc w:val="right"/>
        <w:textAlignment w:val="baseline"/>
        <w:rPr/>
      </w:pPr>
      <w:r>
        <w:rPr>
          <w:rFonts w:cs="Arial" w:ascii="Arial" w:hAnsi="Arial"/>
          <w:szCs w:val="24"/>
        </w:rPr>
        <w:t>Texto: Emilio Hiroshi Moriya. Brasília DF, 12/05/2016.</w:t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textAlignment w:val="baselin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2"/>
      <w:type w:val="nextPage"/>
      <w:pgSz w:w="12240" w:h="15840"/>
      <w:pgMar w:left="340" w:right="1183" w:gutter="0" w:header="0" w:top="142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10348" w:leader="none"/>
      </w:tabs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RodapChar">
    <w:name w:val="Rodapé Char"/>
    <w:qFormat/>
    <w:rPr>
      <w:sz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e">
    <w:name w:val="fonte"/>
    <w:basedOn w:val="Normal"/>
    <w:qFormat/>
    <w:pPr>
      <w:spacing w:before="225" w:after="225"/>
    </w:pPr>
    <w:rPr>
      <w:color w:val="707070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8:08:00Z</dcterms:created>
  <dc:creator>Emílio Hiroshi Moriya</dc:creator>
  <dc:description/>
  <cp:keywords/>
  <dc:language>en-US</dc:language>
  <cp:lastModifiedBy>Comunica</cp:lastModifiedBy>
  <cp:lastPrinted>2016-05-13T09:38:00Z</cp:lastPrinted>
  <dcterms:modified xsi:type="dcterms:W3CDTF">2016-05-13T14:25:00Z</dcterms:modified>
  <cp:revision>30</cp:revision>
  <dc:subject/>
  <dc:title>Cagaita, fruta do cerrado</dc:title>
</cp:coreProperties>
</file>