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Dia do Trabalhador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bCs/>
          <w:i/>
          <w:color w:val="252525"/>
          <w:szCs w:val="24"/>
          <w:shd w:fill="FFFFFF" w:val="clear"/>
        </w:rPr>
        <w:t xml:space="preserve">O </w:t>
      </w:r>
      <w:r>
        <w:rPr>
          <w:rFonts w:cs="Arial" w:ascii="Arial" w:hAnsi="Arial"/>
          <w:b/>
          <w:bCs/>
          <w:i/>
          <w:color w:val="252525"/>
          <w:szCs w:val="24"/>
          <w:shd w:fill="FFFFFF" w:val="clear"/>
        </w:rPr>
        <w:t>Dia do Trabalhador</w:t>
      </w:r>
      <w:r>
        <w:rPr>
          <w:rFonts w:cs="Arial" w:ascii="Arial" w:hAnsi="Arial"/>
          <w:i/>
          <w:color w:val="252525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252525"/>
          <w:szCs w:val="24"/>
          <w:shd w:fill="FFFFFF" w:val="clear"/>
        </w:rPr>
        <w:t>Dia do Trabalho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>ou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color w:val="252525"/>
          <w:szCs w:val="24"/>
          <w:shd w:fill="FFFFFF" w:val="clear"/>
        </w:rPr>
        <w:t>Dia Internacional dos Trabalhadores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>é celebrado anualmente no dia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1° de maio</w:t>
        </w:r>
      </w:hyperlink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>em numerosos países do mundo, sendo feriado no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Brasil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Portugal</w:t>
        </w:r>
      </w:hyperlink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Angola</w:t>
        </w:r>
      </w:hyperlink>
      <w:r>
        <w:rPr>
          <w:rFonts w:cs="Arial" w:ascii="Arial" w:hAnsi="Arial"/>
          <w:i/>
          <w:color w:val="252525"/>
          <w:szCs w:val="24"/>
          <w:shd w:fill="FFFFFF" w:val="clear"/>
        </w:rPr>
        <w:t>, Moçambique e em outros países. No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calendário litúrgico</w:t>
        </w:r>
      </w:hyperlink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>celebra-se a memória de</w:t>
      </w:r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i/>
            <w:color w:val="0B0080"/>
            <w:szCs w:val="24"/>
            <w:shd w:fill="FFFFFF" w:val="clear"/>
          </w:rPr>
          <w:t>São José Operário</w:t>
        </w:r>
      </w:hyperlink>
      <w:r>
        <w:rPr>
          <w:rStyle w:val="Appleconvertedspace"/>
          <w:rFonts w:cs="Arial" w:ascii="Arial" w:hAnsi="Arial"/>
          <w:i/>
          <w:color w:val="252525"/>
          <w:szCs w:val="24"/>
          <w:shd w:fill="FFFFFF" w:val="clear"/>
        </w:rPr>
        <w:t> </w:t>
      </w:r>
      <w:r>
        <w:rPr>
          <w:rFonts w:cs="Arial" w:ascii="Arial" w:hAnsi="Arial"/>
          <w:i/>
          <w:color w:val="252525"/>
          <w:szCs w:val="24"/>
          <w:shd w:fill="FFFFFF" w:val="clear"/>
        </w:rPr>
        <w:t>por tratar-se do santo padroeiro dos trabalhadores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i/>
          <w:i/>
          <w:color w:val="252525"/>
          <w:sz w:val="10"/>
          <w:szCs w:val="10"/>
          <w:shd w:fill="FFFFFF" w:val="clear"/>
        </w:rPr>
      </w:pPr>
      <w:r>
        <w:rPr>
          <w:rFonts w:cs="Arial" w:ascii="Arial" w:hAnsi="Arial"/>
          <w:i/>
          <w:color w:val="252525"/>
          <w:sz w:val="10"/>
          <w:szCs w:val="10"/>
          <w:shd w:fill="FFFFFF" w:val="clear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As marcantes histórias de luta dos trabalhadores lembradas a cada primeiro de maio mexem com os outros 364 dias do ano. Muito mais do que um feriado, a data tem por objetivo chamar os povos para uma profunda reflexão sobre direitos adquiridos, senso de cidadania e união popular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Pelo mundo, a ideia de que o trabalhador deveria ser um instrumento para o lucro dos patrões foi sendo questionada e as leis passaram a garantir, nas democracias, um novo papel para o cidadão. Pelos ideais solidificados principalmente a partir do final do século 19, o trabalhador deveria ser o sujeito da história, o transformador social. Primeiro de maio se tornou, assim, mais do que história, mas um presente em constante transformação. 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Os ventos desta mudança têm raízes na Europa e também na América. Em 1886, trabalhadores americanos fizeram uma grande paralisação naquele dia para reivindicar melhores condições de trabalho. O movimento se espalhou pelo mundo e, no ano seguinte, trabalhadores de países europeus também decidiram parar por protesto. Em 1889, operários que estavam reunidos em Paris (França) decidiram que a data se tornaria uma homenagem aos trabalhadores que haviam feito greve três anos antes. Em 1891, franceses consagraram a data de luta por jornadas até oito horas diárias. O século 20 acordou para o fato de que trabalhar mais do que essas oito horas seria considerado inconcebível. Os regimes escravocratas foram repudiados. Trabalho não deveria ser mais sinônimo de exploraçã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Os trabalhadores compreenderam, em diversas manifestações, que o direito coletivo pode sensibilizar os legisladores, patrões e governos. A sindicalização e o direito à greve são marcos desses últimos 200 anos, lembrados em diversas ocasiões, e que deram às populações noções mais exatas de que o poder emana do pov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O primeiro dia do mês de maio é considerado feriado em alguns dos países do mundo. Além do Brasil, Portugal, Rússia, Espanha, França, Japão e cerca de oitenta países consideram o Dia Internacional do Trabalhador um dia de folga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Gradativamente, outros países foram aderindo ao feriado. No Brasil, o feriado começou por conta da influência de imigrantes europeus, que a partir de 1917 resolveram parar o trabalho para reivindicar direitos. Em 1924, o então presidente Artur Bernardes decretou feriado oficial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  <w:t>Além de ser um dia de descanso, o 1º de maio é uma data com ações voltadas para os trabalhadores. Não por acaso, a Consolidação das Leis de Trabalho (CLT) no Brasil foi anunciada no dia 1º de maio de 1943. Por muito tempo, o reajuste anual do salário mínimo também acontecia no Dia do Trabalhador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nte: Edgard Matsuki, Portal EBC,  01/05/2014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8"/>
      <w:type w:val="nextPage"/>
      <w:pgSz w:w="12240" w:h="15840"/>
      <w:pgMar w:left="340" w:right="1183" w:gutter="0" w:header="0" w:top="142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_de_mai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Portugal" TargetMode="External"/><Relationship Id="rId5" Type="http://schemas.openxmlformats.org/officeDocument/2006/relationships/hyperlink" Target="https://pt.wikipedia.org/wiki/Angola" TargetMode="External"/><Relationship Id="rId6" Type="http://schemas.openxmlformats.org/officeDocument/2006/relationships/hyperlink" Target="https://pt.wikipedia.org/wiki/Calend&#225;rio_lit&#250;rgico" TargetMode="External"/><Relationship Id="rId7" Type="http://schemas.openxmlformats.org/officeDocument/2006/relationships/hyperlink" Target="https://pt.wikipedia.org/wiki/S&#227;o_Jos&#233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8:00Z</dcterms:created>
  <dc:creator>Emílio Hiroshi Moriya</dc:creator>
  <dc:description/>
  <cp:keywords/>
  <dc:language>en-US</dc:language>
  <cp:lastModifiedBy>Comunica</cp:lastModifiedBy>
  <cp:lastPrinted>2016-04-28T08:38:00Z</cp:lastPrinted>
  <dcterms:modified xsi:type="dcterms:W3CDTF">2016-04-28T13:46:00Z</dcterms:modified>
  <cp:revision>35</cp:revision>
  <dc:subject/>
  <dc:title>Cagaita, fruta do cerrado</dc:title>
</cp:coreProperties>
</file>