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708" w:firstLine="708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Cs w:val="28"/>
        </w:rPr>
        <w:t>Tocha Olímpica – ROTEIRO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75" w:hanging="0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Sugestão de aula – </w:t>
      </w:r>
      <w:r>
        <w:rPr>
          <w:rFonts w:cs="Arial" w:ascii="Arial" w:hAnsi="Arial"/>
          <w:sz w:val="26"/>
          <w:szCs w:val="26"/>
        </w:rPr>
        <w:t>CÍRCULO DE CULTURA. Demonstração lúdica sobre Olimpíada: leve 2 réguas de 30 cm, mapas do Brasil e Mundi (e globo, se tiver).  Forme um círculo com a turma (alunos e professores), para uma roda de conversa:</w:t>
      </w:r>
    </w:p>
    <w:p>
      <w:pPr>
        <w:pStyle w:val="Normal"/>
        <w:shd w:fill="FFFFFF" w:val="clear"/>
        <w:ind w:left="75" w:hanging="0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Já ouviram falar em Olimpíada?  Onde vai ser? (no Rio de 05/08 a 21/08/2016)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O que aconteceu de diferente nesta semana? (Chegou a </w:t>
      </w:r>
      <w:r>
        <w:rPr>
          <w:rFonts w:cs="Arial" w:ascii="Arial" w:hAnsi="Arial"/>
          <w:sz w:val="26"/>
          <w:szCs w:val="26"/>
          <w:u w:val="single"/>
        </w:rPr>
        <w:t>chama</w:t>
      </w:r>
      <w:r>
        <w:rPr>
          <w:rFonts w:cs="Arial" w:ascii="Arial" w:hAnsi="Arial"/>
          <w:sz w:val="26"/>
          <w:szCs w:val="26"/>
        </w:rPr>
        <w:t xml:space="preserve"> da Olimpíada)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cês já ouviram falar de Chama Olímpica ou Tocha Olímpica?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ribuir o texto (Tocha Olímpica) e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umerar os 4 parágrafos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r com a turma (devagar e pausadamente);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itura individual. 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PERGUNTAS: de onde veio o </w:t>
      </w:r>
      <w:r>
        <w:rPr>
          <w:rFonts w:cs="Arial" w:ascii="Arial" w:hAnsi="Arial"/>
          <w:sz w:val="26"/>
          <w:szCs w:val="26"/>
          <w:u w:val="single"/>
        </w:rPr>
        <w:t>fogo simbólico</w:t>
      </w:r>
      <w:r>
        <w:rPr>
          <w:rFonts w:cs="Arial" w:ascii="Arial" w:hAnsi="Arial"/>
          <w:sz w:val="26"/>
          <w:szCs w:val="26"/>
        </w:rPr>
        <w:t>? (Da Suíça, sede do Comitê Olímpico Internacional, mas originou-se na Grécia, no dia 21/04/2016.)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stre com exemplo, usando as 2 réguas – as “tochas”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 aluno fica com uma régua e uma outra pessoa fica com a outra régua;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Quem tem a “tocha” dá uma volta na sala, chega perto de quem tem a outra “tocha” e faz o gesto de acender o fogo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em chegou entra na roda e passa a “tocha” p/ a pessoa que está do seu lado.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Quem recebeu a chama dá outra volta, e acende a “tocha” do novo portador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assim sucessivamente, até que todos tenham participado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de-se fazer </w:t>
      </w:r>
      <w:r>
        <w:rPr>
          <w:rFonts w:cs="Arial" w:ascii="Arial" w:hAnsi="Arial"/>
          <w:sz w:val="26"/>
          <w:szCs w:val="26"/>
          <w:u w:val="single"/>
        </w:rPr>
        <w:t>com outro tema</w:t>
      </w:r>
      <w:r>
        <w:rPr>
          <w:rFonts w:cs="Arial" w:ascii="Arial" w:hAnsi="Arial"/>
          <w:sz w:val="26"/>
          <w:szCs w:val="26"/>
        </w:rPr>
        <w:t xml:space="preserve">: cada participante segura a “tocha” e diz o </w:t>
      </w:r>
      <w:r>
        <w:rPr>
          <w:rFonts w:cs="Arial" w:ascii="Arial" w:hAnsi="Arial"/>
          <w:b/>
          <w:sz w:val="26"/>
          <w:szCs w:val="26"/>
        </w:rPr>
        <w:t>nome de um país</w:t>
      </w:r>
      <w:r>
        <w:rPr>
          <w:rFonts w:cs="Arial" w:ascii="Arial" w:hAnsi="Arial"/>
          <w:sz w:val="26"/>
          <w:szCs w:val="26"/>
        </w:rPr>
        <w:t xml:space="preserve"> e passa-a a seu vizinho, que dirá o nome de outro país, até que todos os alunos e professores tenham participado.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is temas: nome do Estado, de capital ou de cidade que conhece ou ouviu falar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núcleo IBAN foi divertido essa experiência feita em 03/05/2016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No Mapa Mundi, pedir aos alunos apontarem os países que aparecem no texto (quais?)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Mapa do Brasil, pedir aos alunos apontarem onde a tocha chegou e para onde vai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ir a eles que indiquem onde eles nasceram ou o maior e o menor estado brasileiro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TADO: escrever algumas palavras (ou frases) do texto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Feedback</w:t>
      </w:r>
      <w:r>
        <w:rPr>
          <w:rFonts w:cs="Arial" w:ascii="Arial" w:hAnsi="Arial"/>
          <w:sz w:val="26"/>
          <w:szCs w:val="26"/>
        </w:rPr>
        <w:t>: perguntar à turma o que achou das atividades do dia.</w:t>
      </w:r>
    </w:p>
    <w:p>
      <w:pPr>
        <w:pStyle w:val="Normal"/>
        <w:shd w:fill="FFFFFF" w:val="clear"/>
        <w:ind w:firstLine="708"/>
        <w:jc w:val="right"/>
        <w:textAlignment w:val="baseline"/>
        <w:rPr/>
      </w:pPr>
      <w:r>
        <w:rPr>
          <w:rFonts w:cs="Arial" w:ascii="Arial" w:hAnsi="Arial"/>
          <w:sz w:val="20"/>
        </w:rPr>
        <w:t>Texto: Emilio Hiroshi Moriya. Brasília DF, 05/05/2016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hd w:fill="FFFFFF" w:val="clear"/>
        <w:jc w:val="center"/>
        <w:textAlignment w:val="baselin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OCHA  OLÍMPICA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GOU HOJE EM BRASÍLIA A CHAMA OLÍMPICA VINDA DA SUÍÇA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FOGO SIMBÓLICO FOI RECEBIDO NO PALÁCIO DO PLANALDO PELA PRESIDENTA DILMA, QUE ACENDEU A TOCHA E REPASSOU PARA A FABIANA CLAUDINO (BI-CAMPEÃ OLÍMPICA DE VÔLEI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INICIA-SE UMA PEREGRINAÇÃO PELA CAPITAL E VAI PASSAR POR 327 CIDADES DE TODOS OS ESTADOS BRASILEIROS, PERCORRENDO 20.000 KM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 CHAMA OLÍMPICA SERÁ CONDUZIDA POR MILHARES DE PESSOAS, ATÉ CHEGAR AO RIO DE JANEIRO EM 04/08, SEDE DA OLIMPÍADA DE 2016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OLIMPÍADA COMEÇOU NA GRÉCIA EM 1896, ACONTECE A CADA 4 ANOS COM A INTENÇÃO DE PROMOVER A PAZ ENTRE OS POVOS, ATRAVÉS DO ESPORTE.  </w:t>
      </w:r>
    </w:p>
    <w:p>
      <w:pPr>
        <w:pStyle w:val="Normal"/>
        <w:shd w:fill="FFFFFF" w:val="clear"/>
        <w:ind w:firstLine="708"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>Texto: Emilio Hiroshi Moriya. Brasília DF, 03/05/2016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2240" w:h="15840"/>
      <w:pgMar w:left="340" w:right="1183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RodapChar">
    <w:name w:val="Rodapé Char"/>
    <w:qFormat/>
    <w:rPr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8:00Z</dcterms:created>
  <dc:creator>Emílio Hiroshi Moriya</dc:creator>
  <dc:description/>
  <cp:keywords/>
  <dc:language>en-US</dc:language>
  <cp:lastModifiedBy>Comunica</cp:lastModifiedBy>
  <cp:lastPrinted>2016-05-05T10:50:00Z</cp:lastPrinted>
  <dcterms:modified xsi:type="dcterms:W3CDTF">2016-05-05T14:18:00Z</dcterms:modified>
  <cp:revision>36</cp:revision>
  <dc:subject/>
  <dc:title>Cagaita, fruta do cerrado</dc:title>
</cp:coreProperties>
</file>