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DIA MUNDIAL DO MEIO AMBIENTE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o dia 5 de junho é comemorado o “Dia Mundial do Meio Ambiente”.  O meio ambiente é o lugar onde vivem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Tudo que nos rodeia – terra, água, plantas, animais e o AR que respiramos – fazem parte do meio ambient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E tem mais assuntos ligados ao tema: microorganismos (bactérias e vírus), vegetação, flora, fauna, atmosfera, temperatura, clima, ecologia, lixo, resíduos, desperdício, reciclagem, degradação, incêndio, poluição, preservação e sustentabi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Todas estas palavras estão intimamente ligadas à ação humana; são conceitos importantes para que cada indivíduo saiba como cuidar bem da natureza e quando que um descuido pode causar prejuízo ao meio em que viv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Respeite o meio ambiente: o planeta Terra agradece!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o: Emilio Hiroshi Moriya. Brasília DF, 09/06/2016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 MUNDIAL DO MEIO AMBIENTE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o dia 5 de junho é comemorado o “Dia Mundial do Meio Ambiente”.  O meio ambiente é o lugar onde vivem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Tudo que nos rodeia – terra, água, plantas, animais e o AR que respiramos – fazem parte do meio ambient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E tem mais assuntos ligados ao tema: microorganismos (bactérias e vírus), vegetação, flora, fauna, atmosfera, temperatura, clima, ecologia, lixo, resíduos, desperdício, reciclagem, degradação, incêndio, poluição, preservação e sustentabi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Todas estas palavras estão intimamente ligadas à ação humana; são conceitos importantes para que cada indivíduo saiba como cuidar bem da natureza e quando que um descuido pode causar prejuízo ao meio em que viv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Respeite o meio ambiente: o planeta Terra agradece!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o: Emilio Hiroshi Moriya. Brasília DF, 09/06/2016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 MUNDIAL DO MEIO AMBIENTE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o dia 5 de junho é comemorado o “Dia Mundial do Meio Ambiente”.  O meio ambiente é o lugar onde vivem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Tudo que nos rodeia – terra, água, plantas, animais e o AR que respiramos – fazem parte do meio ambient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E tem mais assuntos ligados ao tema: microorganismos (bactérias e vírus), vegetação, flora, fauna, atmosfera, temperatura, clima, ecologia, lixo, resíduos, desperdício, reciclagem, degradação, incêndio, poluição, preservação e sustentabi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Todas estas palavras estão intimamente ligadas à ação humana; são conceitos importantes para que cada indivíduo saiba como cuidar bem da natureza e quando que um descuido pode causar prejuízo ao meio em que viv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Respeite o meio ambiente: o planeta Terra agradece!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o: Emilio Hiroshi Moriya. Brasília DF, 09/06/2016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,</w:t>
      </w:r>
    </w:p>
    <w:sectPr>
      <w:type w:val="nextPage"/>
      <w:pgSz w:w="11906" w:h="16838"/>
      <w:pgMar w:left="426" w:right="155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32:00Z</dcterms:created>
  <dc:creator>Telma </dc:creator>
  <dc:description/>
  <cp:keywords/>
  <dc:language>en-US</dc:language>
  <cp:lastModifiedBy>Comunica</cp:lastModifiedBy>
  <cp:lastPrinted>2016-06-09T10:25:00Z</cp:lastPrinted>
  <dcterms:modified xsi:type="dcterms:W3CDTF">2016-06-09T13:49:00Z</dcterms:modified>
  <cp:revision>10</cp:revision>
  <dc:subject/>
  <dc:title>MEIO AMBIENTE</dc:title>
</cp:coreProperties>
</file>